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</w:rPr>
        <w:t>Załącznik nr 2g do umowy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ątania terenów zewnętrznych należących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/>
      </w:pPr>
      <w:r>
        <w:rPr>
          <w:b/>
          <w:sz w:val="28"/>
          <w:szCs w:val="28"/>
        </w:rPr>
        <w:t>do KSSE Podstrefy Tyskiej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87"/>
        <w:gridCol w:w="1228"/>
        <w:gridCol w:w="1936"/>
        <w:gridCol w:w="17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zakres 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d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roku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  <w:u w:val="single"/>
              </w:rPr>
              <w:t>Utrzymanie w czystości terenu wokół budynków należących do Podstrefy Tyskiej wraz z pielęgnacja zieleni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próżnianie koszy na śmiec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usuwanie/zbieranie śmieci z teren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- porządkowanie miejsca gromadzenia odpadów wraz z segregacją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zamiatanie terenu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usuwanie/zbieranie śmieci z terenu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grabienie terenów zielonych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FF0000"/>
              </w:rPr>
            </w:pPr>
            <w:r>
              <w:rPr/>
              <w:t>Wywóz i utylizacja odpadów- liści, gałęzi i trawy po stronie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profesjonalne przycinanie klombów, rabatek oraz tuj i innych krzewów lub kwiatów na terenie. Wywóz i utylizacja odpadów po stronie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pielęgnacja</w:t>
            </w:r>
            <w:r>
              <w:rPr>
                <w:b/>
              </w:rPr>
              <w:t xml:space="preserve"> </w:t>
            </w:r>
            <w:r>
              <w:rPr/>
              <w:t xml:space="preserve">zieleni-koszenie trawy ( plus nasadzanie kwiatów ) ok. </w:t>
            </w:r>
            <w:r>
              <w:rPr>
                <w:b/>
              </w:rPr>
              <w:t>7350 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ywóz i utylizacja skoszonej trawy po stronie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wykonywanie nasadzeń kwiatów i zielen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(kwiaty, zieleń po stronie Zamawiającego)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- nawożenie kwiatów i zielen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nawóz po stronie Zamawiającego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- </w:t>
            </w:r>
            <w:r>
              <w:rPr/>
              <w:t>odśnieżanie chodników oraz dojść do budynków wraz z posypywaniem mieszanką piaskowo-solną. Materiał po stronie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czyszczenie placów, parkingów i chodników z pozostałości po zimi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czyszczenie mechaniczne i/lub chemiczn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óg, placów, chodników, kostki brukowej oraz krawężników z wyrastającej trawy i mchu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pielenie rabatek, zieleńców z wyrastających chwast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 w miarę zapełn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 w miarę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 w miarę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ysokość skoszonej trawy nie niżej niż 4c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 (uzależnione od gatunku rośliny nie rzadziej niż 1 na kwartał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 – nie rzadziej niż 2 razy w roku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miarę potrzeb*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* - Zamawiający ma prawo do zwiększenia częstotliwości wykonania danej czynności w przypadku zaistnienia bieżącej  potrzeby, a Wykonawca  przystąpi niezwłocznie do  jej wykonania.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Sporządzili: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cs="Calibri"/>
        </w:rPr>
        <w:t xml:space="preserve"> </w:t>
      </w:r>
      <w:r>
        <w:rPr/>
        <w:t>Karina Falińska, Adam Wielek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Tychy, 12.10.2023 r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firstLine="708"/>
        <w:textAlignment w:val="baseline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6:00Z</dcterms:created>
  <dc:creator>Beata</dc:creator>
  <dc:description/>
  <cp:keywords/>
  <dc:language>en-US</dc:language>
  <cp:lastModifiedBy>Beata</cp:lastModifiedBy>
  <cp:lastPrinted>2022-12-07T11:24:00Z</cp:lastPrinted>
  <dcterms:modified xsi:type="dcterms:W3CDTF">2023-11-08T12:51:00Z</dcterms:modified>
  <cp:revision>5</cp:revision>
  <dc:subject/>
  <dc:title/>
</cp:coreProperties>
</file>