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b/>
        </w:rPr>
        <w:t>Załącznik nr 2f do umowy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ątania powierzchni biurowych </w:t>
      </w:r>
      <w:r>
        <w:rPr>
          <w:b/>
          <w:sz w:val="28"/>
          <w:szCs w:val="28"/>
          <w:u w:val="single"/>
        </w:rPr>
        <w:t>budynek StrefArt open space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owickiej Specjalnej Strefy Ekonomicznej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134"/>
        <w:gridCol w:w="1701"/>
        <w:gridCol w:w="1559"/>
      </w:tblGrid>
      <w:tr>
        <w:trPr>
          <w:trHeight w:val="7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czy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w ciągu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w ciągu roku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erzchnia 349,21   m</w:t>
            </w:r>
            <w:r>
              <w:rPr>
                <w:rFonts w:cs="Calibri"/>
                <w:b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 tym 1 kuchnia, 3 łazienki, 2 klatki schodowe i</w:t>
              <w:br/>
              <w:t>powierzchnie wspólne, 1 w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szklanych drzwi wejściowych, wewnętrznych, kuchni oraz wyjście na klatkę ewakuacyj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2*</w:t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mycie podłóg na piętrach i na klatkach schodowych wraz ze schodami, podłoga w windzi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(cześć podłóg drewnianych – należy używać dedykowanych środków do drew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astowanie i konserwacja podłogi drewnianej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(środkiem zawierającym żywice akrylowe i poliuretanowe, polime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 razy w rok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mycie przeszkleń na klatce schod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o 3 miesiąc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balustrad przy schod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2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przeszkleń i podłóg w częściach niewynaję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o 6 miesięc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Winda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mycie i czyszczenie odpowiednimi preparatami kabiny, drzwi wewnętrznych, zewnętrznych,  balustrady i lu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U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mycie i wycieranie mebli kuchen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rzymanie w stanie czystym wyposażenia kuchennego (zmywarka, mikrofala, blatów kuchennych, zlew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zmywanie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AL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i dezynfekcja sanitariatów, konserwacja glazury, w tym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dkamienianie pisuaru i muszli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l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zupełnianie mydła i papieru toaletowego, ręczników i środków zapach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 miarę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płytek śc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o 3 miesiące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720" w:hanging="0"/>
        <w:textAlignment w:val="baseline"/>
        <w:rPr/>
      </w:pPr>
      <w:r>
        <w:rPr/>
        <w:t xml:space="preserve">* - Zamawiający ma prawo do zwiększenia częstotliwości wykonania danej czynności w przypadku zaistnienia bieżącej  potrzeby, a Wykonawca  przystąpi niezwłocznie do  jej wykonania.  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Sporządzili: Karina Falińska, Adam Wielek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Tychy,10.10.2023 r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ab/>
        <w:tab/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5:00Z</dcterms:created>
  <dc:creator>Beata</dc:creator>
  <dc:description/>
  <cp:keywords/>
  <dc:language>en-US</dc:language>
  <cp:lastModifiedBy>Beata</cp:lastModifiedBy>
  <cp:lastPrinted>2023-10-27T15:00:00Z</cp:lastPrinted>
  <dcterms:modified xsi:type="dcterms:W3CDTF">2023-11-08T12:55:00Z</dcterms:modified>
  <cp:revision>7</cp:revision>
  <dc:subject/>
  <dc:title/>
</cp:coreProperties>
</file>