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b/>
        </w:rPr>
        <w:t>Załącznik nr  2e do umowy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Harmonogram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zątania części wspólnych budynku administracyjnego, portierni na bramie wjazdowej Katowickiej Specjalnej Strefy Ekonomicznej S.A.  w Tychach przy ul. Fabrycznej 2 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087"/>
        <w:gridCol w:w="1228"/>
        <w:gridCol w:w="1936"/>
        <w:gridCol w:w="170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zakres czynnośc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w ciągu d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ciągu tygo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ciągu roku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b/>
              </w:rPr>
              <w:t>BUDYNEK ADMINISTRACYJNY – CZĘŚCI WSPÓLNE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ciągi komunikacyjne i wiatrołap biurowc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ok. </w:t>
            </w:r>
            <w:r>
              <w:rPr>
                <w:b/>
              </w:rPr>
              <w:t>1000 m</w:t>
            </w:r>
            <w:r>
              <w:rPr>
                <w:b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 xml:space="preserve">- 2 klatki schodowe i schody biurowca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ok. </w:t>
            </w:r>
            <w:r>
              <w:rPr>
                <w:b/>
              </w:rPr>
              <w:t>220 m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/>
              <w:t xml:space="preserve">- sanitariaty w biurowcu  (11 szt.) ok. </w:t>
            </w:r>
            <w:r>
              <w:rPr>
                <w:b/>
              </w:rPr>
              <w:t>95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2 windy w biurowc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mycie podłóg ciągów komunikacyjnych i wiatrołapu biurowca za pomocą automatu szorująco-zbierającego, a miejsc trudnodostępnych dla automatu – przy użyciu mopów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mycie podłóg i schodów na 2 klatkach schodowych biurowca przy użyciu mopów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mycie balustrad na klatkach schodowych oraz poręczy przy przeszklonych wykuszach  na piętrach biurowc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mycie wewnętrznych, przeszklonych wykuszy na piętrach biurowca, 2 daszków szklanych nad wejściami do biurowca, okien na 2 klatkach schodowych oraz okien w korytarzach na piętrach biurowca,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 xml:space="preserve">- mycie wejścia bocznego (szklane drzwi – szt. 2), szklanego wykuszu z zewnątrz wraz z 2 przesuwnymi drzwiami (główne wejście do biurowca)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mycie okien w pomieszczeniach zajętych przez KSSE S.A. na parterze biurowc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podlewanie kwiatów na piętrach ciągów komunikacyjnych biurowc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mycie kwiatów na piętrach ciągów komunikacyjnych biurowc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SANITARIATY W BIUROWCU   (11 szt.) 95 m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 xml:space="preserve">- uzupełnianie w toaletach papierowych ręczników, mydła w dozownikach, papieru toaletowego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mycie, dezynfekcja i odkamienianie sanitariatów (muszli wc, pisuaru, umywalki wraz z kranem, zaworu do wc i pisuaru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- mycie kafli ściennych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mycie drzwi i ościeżnic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 xml:space="preserve">- mycie podłóg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mycie luster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 xml:space="preserve">- </w:t>
            </w:r>
            <w:r>
              <w:rPr>
                <w:rFonts w:cs="Calibri"/>
              </w:rPr>
              <w:t xml:space="preserve">opróżnianie, umycie, wytarcie i uzupełnienie w plastikowe worki pojemników na śmieci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b/>
                <w:bCs/>
              </w:rPr>
              <w:t xml:space="preserve">2 WINDY W BIUROWCU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mycie i czyszczenie odpowiednimi preparatami kabin, drzwi wewnętrznych, podłóg, balustrad i luster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(windy z elementami ze stali nierdzewnej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mycie drzwi zewnętrznych 2 wind na każdym piętrze biurowc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mycie i doczyszczanie pomieszczeń po remoncie (w tym mycie: podłóg, kaloryferów, okien i parapetów, drzwi z ościeżnicami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2*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2*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*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*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0*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0*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 xml:space="preserve">1-2 (uzależnione od typu rośliny)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każdorazowo po wykonanym remoncie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co 3 miesiąc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co 3 miesiąc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nie rzadziej niż 1 w 2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co 1 miesiąc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co 1 miesiąc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vertAlign w:val="superscript"/>
              </w:rPr>
            </w:pPr>
            <w:r>
              <w:rPr>
                <w:b/>
              </w:rPr>
              <w:t>PORTIERNIA NA BRAMIE WJAZDOWEJ (pomieszczenie dla pracowników ochrony z aneksem kuchennym i wc oraz wc i prysznic dla kierowców) ok. 60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POMIESZCZENIE DLA PRACOWNIKÓW OCHRONY Z ANEKSEM KUCHENNYM I WC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mycie podłóg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mycie przeszkleń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wytarcie biurek płynem do konserwacji mebli lub płynem do dezynfekcji (w zależności od sytuacji epidemiologicznej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 xml:space="preserve">- mycie drzwi z ościeżnicami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 xml:space="preserve">- </w:t>
            </w:r>
            <w:r>
              <w:rPr>
                <w:rFonts w:cs="Calibri"/>
              </w:rPr>
              <w:t>odkurzanie tapicerki foteli biurowych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 xml:space="preserve">- </w:t>
            </w:r>
            <w:r>
              <w:rPr>
                <w:rFonts w:cs="Calibri"/>
              </w:rPr>
              <w:t xml:space="preserve">wytarcie kurzu na meblach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 xml:space="preserve">- </w:t>
            </w:r>
            <w:r>
              <w:rPr>
                <w:rFonts w:cs="Calibri"/>
              </w:rPr>
              <w:t>utrzymanie w stanie czystym aneksu kuchennego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- opróżnianie, umycie, wytarcie i uzupełnienie w plastikowe worki pojemników na śmieci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 xml:space="preserve">- uzupełnianie w toalecie papierowych ręczników, mydła w dozownikach, papieru toaletowego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mycie, dezynfekcja i odkamienianie sanitariatów (muszli wc, pisuaru, umywalki wraz z kranem, zaworu do wc i pisuaru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- mycie kafli ściennych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mycie luster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SANITARIATY DLA KIEROWCÓW (wc, prysznic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 xml:space="preserve">- uzupełnianie w toaletach papierowych ręczników, mydła w dozownikach, papieru toaletowego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mycie, dezynfekcja i odkamienianie sanitariatów (muszli wc, pisuaru, umywalki wraz z kranem, zaworu do wc i pisuaru, prysznica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- mycie kafli ściennych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mycie drzwi i ościeżnic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 xml:space="preserve">- mycie podłóg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mycie luster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 xml:space="preserve">- </w:t>
            </w:r>
            <w:r>
              <w:rPr>
                <w:rFonts w:cs="Calibri"/>
              </w:rPr>
              <w:t xml:space="preserve">opróżnianie, umycie, wytarcie i uzupełnienie w plastikowe worki pojemników na śmieci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co 3 miesiące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co 1 miesiąc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co 1 miesiąc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co 1 miesiąc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co 1 miesiąc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left="720" w:hanging="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ind w:left="720" w:hanging="0"/>
        <w:textAlignment w:val="baseline"/>
        <w:rPr/>
      </w:pPr>
      <w:r>
        <w:rPr>
          <w:rFonts w:cs="Calibri"/>
        </w:rPr>
        <w:t xml:space="preserve"> </w:t>
      </w:r>
      <w:r>
        <w:rPr/>
        <w:t xml:space="preserve">* - Zamawiający ma prawo do zwiększenia częstotliwości wykonania danej czynności w przypadku zaistnienia bieżącej  potrzeby, a Wykonawca  przystąpi niezwłocznie do  jej wykonania.  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  <w:t xml:space="preserve">Sporządzili: 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  <w:t>Karina Falińska, Adam Wielek,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  <w:t>Tychy, 12.10.2023 r.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ind w:firstLine="708"/>
        <w:textAlignment w:val="baseline"/>
        <w:rPr>
          <w:b/>
          <w:b/>
          <w:bCs/>
        </w:rPr>
      </w:pPr>
      <w:r>
        <w:rPr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1:00Z</dcterms:created>
  <dc:creator>Beata</dc:creator>
  <dc:description/>
  <cp:keywords/>
  <dc:language>en-US</dc:language>
  <cp:lastModifiedBy>Beata</cp:lastModifiedBy>
  <cp:lastPrinted>2022-12-07T11:24:00Z</cp:lastPrinted>
  <dcterms:modified xsi:type="dcterms:W3CDTF">2023-10-27T11:36:00Z</dcterms:modified>
  <cp:revision>13</cp:revision>
  <dc:subject/>
  <dc:title/>
</cp:coreProperties>
</file>