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b/>
        </w:rPr>
        <w:t>Załącznik nr 2d  do umowy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Harmonogram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zątania powierzchni biurowych Wydziału Audytu, Analiz i Kontroli 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owickiej Specjalnej Strefy Ekonomicznej</w:t>
      </w:r>
    </w:p>
    <w:tbl>
      <w:tblPr>
        <w:tblW w:w="9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034"/>
        <w:gridCol w:w="1212"/>
        <w:gridCol w:w="1911"/>
        <w:gridCol w:w="1679"/>
      </w:tblGrid>
      <w:tr>
        <w:trPr>
          <w:trHeight w:val="4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zakres czynnośc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ciągu d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ciągu tygod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ciągu roku</w:t>
            </w:r>
          </w:p>
        </w:tc>
      </w:tr>
      <w:tr>
        <w:trPr>
          <w:trHeight w:val="5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Powierzchnia   81,04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w tym pomieszczenie serwerown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opróżnianie, umycie i wytarcie pojemników na śmieci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opróżnianie niszczarki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wymiana worków plastikowych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wynoszenie śmieci do pojemników na odpady na zewnątrz  (segregacja: papier, szkło, plastik, odpady zmieszane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wytarcie biurek oraz  szafek płynem do konserwacji mebli lub płynem do dezynfekcji (w zależności od sytuacji epidemiologicznej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mycie drzwi i ościeżnic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mycie podłóg środkami odpowiednimi do paneli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odkurzanie tapicerki meblowej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trike/>
              </w:rPr>
            </w:pPr>
            <w:r>
              <w:rPr>
                <w:strike/>
              </w:rPr>
              <w:t xml:space="preserve">- czyszczenie sprzętu komputerowego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mycie parapetów okiennych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odkurzanie i mycie kaloryferów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mycie okien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podlewanie kwiatów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trike/>
              </w:rPr>
            </w:pPr>
            <w:r>
              <w:rPr>
                <w:strike/>
              </w:rPr>
              <w:t>- mycie/wycieranie kwiatów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trike/>
              </w:rPr>
            </w:pPr>
            <w:r>
              <w:rPr>
                <w:strike/>
              </w:rPr>
              <w:t>- nawożenie kwiatów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trike/>
              </w:rPr>
            </w:pPr>
            <w:r>
              <w:rPr>
                <w:rFonts w:cs="Calibri"/>
                <w:strike/>
              </w:rPr>
              <w:t xml:space="preserve"> </w:t>
            </w:r>
            <w:r>
              <w:rPr>
                <w:strike/>
              </w:rPr>
              <w:t>(nawóz po stronie zleceniodawcy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Aneks kuchenny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mycie i wycieranie mebli kuchennych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utrzymanie w stanie czystym wyposażenia (expres do kawy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dbanie o czystość naczyń, sztućców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zmycie podłogi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mycie wnętrza</w:t>
            </w:r>
            <w:r>
              <w:rPr>
                <w:color w:val="FF0000"/>
              </w:rPr>
              <w:t xml:space="preserve"> </w:t>
            </w:r>
            <w:r>
              <w:rPr/>
              <w:t xml:space="preserve">lodówki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odmrażanie lodówki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Toalety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mycie i dezynfekcja sanitariatów, konserwacja glazury, w tym podłogi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odkamienianie pisuaru i muszli wc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mycie i przecieranie luster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- uzupełnianie mydła i papieru toaletowego, ręczników i środków zapachowych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w miarę potrzeb nie rzadziej niż 1 w miesiącu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raz w tygodni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trike/>
              </w:rPr>
            </w:pPr>
            <w:r>
              <w:rPr>
                <w:strike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 xml:space="preserve">W miarę potrzeb (uzależnione od gatunku rośliny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nie rzadziej niż 1 w tygodni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w miarę potrzeb nie rzadziej niż 1 w miesiąc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4 razy w ro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w miarę potrzeb (nie rzadziej niż 1 w miesiącu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w miarę potrzeb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w miarę potrzeb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  <w:t>Sporządził: Wiesława Wieczorkowska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  <w:t>Tychy, 26.10.2023 r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  <w:tab/>
        <w:t>Zamawiający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00:00Z</dcterms:created>
  <dc:creator>Beata</dc:creator>
  <dc:description/>
  <cp:keywords/>
  <dc:language>en-US</dc:language>
  <cp:lastModifiedBy>Beata</cp:lastModifiedBy>
  <cp:lastPrinted>2020-10-02T09:09:00Z</cp:lastPrinted>
  <dcterms:modified xsi:type="dcterms:W3CDTF">2023-11-08T12:50:00Z</dcterms:modified>
  <cp:revision>9</cp:revision>
  <dc:subject/>
  <dc:title/>
</cp:coreProperties>
</file>