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b/>
          <w:b/>
        </w:rPr>
      </w:pPr>
      <w:r>
        <w:rPr>
          <w:b/>
        </w:rPr>
        <w:t>Załącznik nr 2c do umowy nr …./2023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zątania powierzchni biurowych </w:t>
      </w:r>
      <w:r>
        <w:rPr>
          <w:b/>
          <w:sz w:val="28"/>
          <w:szCs w:val="28"/>
          <w:u w:val="single"/>
        </w:rPr>
        <w:t>Działu Finansowo-Księgowego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owickiej Specjalnej Strefy Ekonomicz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1134"/>
        <w:gridCol w:w="1701"/>
        <w:gridCol w:w="1559"/>
      </w:tblGrid>
      <w:tr>
        <w:trPr>
          <w:trHeight w:val="7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czyn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w ciągu 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ciągu tyg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w ciągu roku</w:t>
            </w:r>
          </w:p>
        </w:tc>
      </w:tr>
      <w:tr>
        <w:trPr>
          <w:trHeight w:val="1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ierzchnia   156,0 m</w:t>
            </w:r>
            <w:r>
              <w:rPr>
                <w:rFonts w:cs="Calibri"/>
                <w:b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w tym: </w:t>
            </w:r>
          </w:p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1 kuchnia, 2 łazienki, </w:t>
              <w:br/>
              <w:t>1 sala konferencyjna, 3 pomieszczenia biurowe oraz koryt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/>
            </w:pPr>
            <w:r>
              <w:rPr>
                <w:rFonts w:cs="Calibri"/>
              </w:rPr>
              <w:t xml:space="preserve">opróżnianie, umycie i wytarcie pojemników na śmieci oraz wymiana </w:t>
              <w:br/>
              <w:t>plastikowych worków na śmieci w pojemnikach na śmieci we wszystkich pomieszcze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/>
            </w:pPr>
            <w:r>
              <w:rPr/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/>
            </w:pPr>
            <w:r>
              <w:rPr>
                <w:rFonts w:cs="Calibri"/>
              </w:rPr>
              <w:t>opróżnianie niszczarek i wymiana worków plastikowych w niszczar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wynoszenie śmieci do pojemników </w:t>
              <w:br/>
              <w:t>na odpady na zewnątrz  (papier, szkło, plastik, odpady zmiesza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/>
            </w:pPr>
            <w:r>
              <w:rPr>
                <w:rFonts w:cs="Calibri"/>
              </w:rPr>
              <w:t>wytarcie biurek i stołów we wszystkich pomieszczeniach płynem do konserwacji mebli lub płynem do dezynfekcji (w zależności od sytuacji epidemiologiczn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ycie szklanych drzwi wejśc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w miarę potrzeb, </w:t>
              <w:br/>
              <w:t xml:space="preserve">nie rzadziej </w:t>
              <w:br/>
              <w:t xml:space="preserve">niż 2 razy </w:t>
              <w:br/>
              <w:t>w miesią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ycie drzwi i oścież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w miarę potrzeb, </w:t>
              <w:br/>
              <w:t xml:space="preserve">nie rzadziej </w:t>
              <w:br/>
              <w:t xml:space="preserve">niż 1 raz </w:t>
              <w:br/>
              <w:t>w miesią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odkurzanie tapicerki meblowej  (krzeseł i foteli) we wszystkich pomieszcze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odkurzanie wykładzin dywanowych </w:t>
              <w:br/>
              <w:t>w pomieszczeniach biurowych i korytar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odkurzanie wykładziny dywanowej w konferencyj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cs="Calibri"/>
              </w:rPr>
              <w:t xml:space="preserve">w miarę potrzeb, </w:t>
              <w:br/>
              <w:t xml:space="preserve">nie rzadziej </w:t>
              <w:br/>
              <w:t xml:space="preserve">niż 1 raz </w:t>
              <w:br/>
              <w:t>w tygod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pranie wykładzin dywanowych we wszystkich pomieszcze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cs="Calibri"/>
              </w:rPr>
              <w:t xml:space="preserve">w miarę potrzeb, </w:t>
              <w:br/>
              <w:t xml:space="preserve">nie rzadziej </w:t>
              <w:br/>
              <w:t xml:space="preserve">niż 2 raz </w:t>
              <w:br/>
              <w:t>w rok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wytarcie kurzu na górze mebli we wszystkich pomieszcze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ycie parapetów okie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odkurzanie i mycie kaloryf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w miarę potrzeb, nie rzadziej niż 1 w miesiąc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ycie ok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tj. luty, maj, sierpień, listopa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U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mycie i wycieranie mebli kuchen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trzymanie w stanie czystym wyposażenia kuchennego (zmywarka, lodówka, expres do kawy, mikrofalówka), blatów kuchennych, zle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dbanie o czystość naczyń, sztuć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zmywanie podł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1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ycie wnętrza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lodówki i jej odmraż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w miarę potrzeb, nie rzadziej niż 1 raz w miesiąc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2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mycie powierzchni pomiędzy blatem kuchennym </w:t>
              <w:br/>
              <w:t>a szafkami wisząc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AL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2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ycie i dezynfekcja sanitariatów, konserwacja glazury, w tym podł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2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odkamienianie pisuaru i muszli w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2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ycie i przecieranie l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2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zupełnianie mydła i papieru toaletowego, ręczników i środków zapach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2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ycie płytek ście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cs="Calibri"/>
              </w:rPr>
              <w:t xml:space="preserve">w miarę potrzeb, </w:t>
              <w:br/>
              <w:t xml:space="preserve">nie rzadziej </w:t>
              <w:br/>
              <w:t xml:space="preserve">niż 2 razy </w:t>
              <w:br/>
              <w:t>w roku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>Sporządziła: DFK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>Tychy,12.10.2023 r.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ab/>
      </w:r>
      <w:r>
        <w:rPr>
          <w:b/>
        </w:rPr>
        <w:t xml:space="preserve">Zamawiający 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50:00Z</dcterms:created>
  <dc:creator>Beata</dc:creator>
  <dc:description/>
  <cp:keywords/>
  <dc:language>en-US</dc:language>
  <cp:lastModifiedBy>Beata</cp:lastModifiedBy>
  <cp:lastPrinted>2023-10-09T10:32:00Z</cp:lastPrinted>
  <dcterms:modified xsi:type="dcterms:W3CDTF">2023-11-08T14:25:00Z</dcterms:modified>
  <cp:revision>7</cp:revision>
  <dc:subject/>
  <dc:title/>
</cp:coreProperties>
</file>