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b/>
          <w:b/>
          <w:kern w:val="0"/>
        </w:rPr>
      </w:pPr>
      <w:r>
        <w:rPr>
          <w:b/>
          <w:kern w:val="0"/>
        </w:rPr>
        <w:t>Załącznik nr    do umowy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przątania powierzchni biurowych w siedzibie Podstrefy Tyskiej Katowickiej Specjalnej Strefy Ekonomicznej S.A. (I piętro budynku administracyjnego)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87"/>
        <w:gridCol w:w="1228"/>
        <w:gridCol w:w="1936"/>
        <w:gridCol w:w="170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b/>
                <w:kern w:val="0"/>
                <w:sz w:val="28"/>
                <w:szCs w:val="28"/>
              </w:rPr>
              <w:t>zakres czynn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w ciągu dn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w ciągu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w ciągu roku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ODSTREFA TYSKA   271,9 m</w:t>
            </w:r>
            <w:r>
              <w:rPr>
                <w:b/>
                <w:kern w:val="0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w tym 1 kuchnia, 2 łazienki, 1 sala konferencyjna, 4 pomieszczenia biurowe, sekretariat i ho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9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>opróżnianie, umycie, wytarcie i uzupełnienie w plastikowe worki pojemników na śmieci we wszystkich pomieszczenia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>opróżnianie niszczarek i wymiana worków plastikowych w niszczarka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wynoszenie śmieci do pojemników na odpady na zewnątrz  (papier, szkło, plastik, odpady zmieszane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wytarcie biurek płynem do konserwacji mebli lub płynem do dezynfekcji (w zależności od sytuacji epidemiologicznej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mycie szklanych drzwi oraz mycie luste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mycie drewnianych drzwi i ościeżnic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zamiatanie i mycie podłóg pokrytych kaflam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 xml:space="preserve">odkurzanie tapicerki meblowej </w:t>
              <w:br/>
              <w:t>(krzeseł i foteli biurowych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odkurzanie wykładzin dywanow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pranie wykładzin dywanow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>wytarcie kurzu na meblach we wszystkich pomieszczenia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>wytarcie kurzu na górze mebli we wszystkich pomieszczenia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mycie parapetów okie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odkurzanie i mycie zabudowy kaloryferów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mycie okien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kern w:val="0"/>
              </w:rPr>
              <w:t>- mycie i wycieranie mebli kuchenny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- </w:t>
            </w:r>
            <w:r>
              <w:rPr>
                <w:rFonts w:cs="Calibri"/>
                <w:kern w:val="0"/>
              </w:rPr>
              <w:t>utrzymanie w stanie czystym wyposażenia kuchennego (zmywarka, lodówka, expres do kawy, mikrofalówka, spieniacz do mleka, blaty kuchenne, zlew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dbanie o czystość i mycie w zmywarce naczyń i sztućców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(każdorazowo w cyklu użyte: sól, kapsułka i odświeżacz do zmywarki, płyn nabłyszczający  naczynia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Środki chemiczne do zmywarki po stronie Wykonawc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kern w:val="0"/>
              </w:rPr>
              <w:t>- mycie wnętrza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kern w:val="0"/>
              </w:rPr>
              <w:t xml:space="preserve">lodówki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odmrażanie lodówk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- mycie kafli ściennych w kuchni i toaletach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uzupełnianie w kuchni papierowych ręczników i płynu do mycia naczyń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uzupełnianie w toaletach papierowych ręczników, płynu do dezynfekcji rąk i mydła w dozownikach, papieru toaletowego i środków zapachowych (odświeżacz powietrza w sprayu i w żel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  <w:t>- mycie, dezynfekcja i odkamienianie sanitariatów (muszli wc, pisuaru, umywalki wraz z kranem, zaworu do wc i pisuaru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  <w:r>
              <w:rPr>
                <w:kern w:val="0"/>
              </w:rPr>
              <w:t>5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*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1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 </w:t>
            </w:r>
            <w:r>
              <w:rPr>
                <w:kern w:val="0"/>
              </w:rPr>
              <w:t>1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1 miesią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3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3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1 miesiąc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co 3 miesią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>
          <w:rFonts w:cs="Calibri"/>
          <w:kern w:val="0"/>
        </w:rPr>
      </w:pPr>
      <w:r>
        <w:rPr>
          <w:rFonts w:cs="Calibri"/>
          <w:kern w:val="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textAlignment w:val="baseline"/>
        <w:rPr>
          <w:kern w:val="0"/>
        </w:rPr>
      </w:pPr>
      <w:r>
        <w:rPr>
          <w:kern w:val="0"/>
        </w:rPr>
        <w:t xml:space="preserve">* Zamawiający ma prawo do zwiększenia częstotliwości wykonania danej czynności w przypadku zaistnienia bieżącej  potrzeby, a Wykonawca  przystąpi niezwłocznie do  jej wykonania.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  <w:t xml:space="preserve">Sporządzili: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  <w:t>Karina Falińska, Adam Wielek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  <w:t>Tychy, 12.10.2022 r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auto" w:line="276" w:before="0" w:after="200"/>
        <w:ind w:firstLine="708"/>
        <w:textAlignment w:val="baseline"/>
        <w:rPr>
          <w:b/>
          <w:b/>
          <w:bCs/>
          <w:kern w:val="0"/>
        </w:rPr>
      </w:pPr>
      <w:r>
        <w:rPr>
          <w:rFonts w:cs="Calibri"/>
          <w:b/>
          <w:bCs/>
          <w:kern w:val="0"/>
        </w:rPr>
        <w:t xml:space="preserve">   </w:t>
      </w:r>
      <w:r>
        <w:rPr>
          <w:b/>
          <w:bCs/>
          <w:kern w:val="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60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7:00Z</dcterms:created>
  <dc:creator>Karina</dc:creator>
  <dc:description/>
  <cp:keywords/>
  <dc:language>en-US</dc:language>
  <cp:lastModifiedBy>Beata</cp:lastModifiedBy>
  <dcterms:modified xsi:type="dcterms:W3CDTF">2023-11-07T14:27:00Z</dcterms:modified>
  <cp:revision>2</cp:revision>
  <dc:subject/>
  <dc:title/>
</cp:coreProperties>
</file>