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nr  …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ką Specjalną Strefą Ekonomiczną S.A., z siedzibą w Katowicach, ul. Wojewódzka 42, wpisaną do rejestru przedsiębiorców Krajowego Rejestru Sądowego prowadzonego przez Sąd Rejonowy Katowice-Wschód w Katowicach, Wydział VIII Gospodarczy - KRS pod nr KRS 0000106403, Regon 273073527, NIP 954-13-00-712, kaptiał zakładowy 9 176 000,00 z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ą przez: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a Zarządu</w:t>
        <w:tab/>
        <w:tab/>
        <w:t>-</w:t>
        <w:tab/>
        <w:t>dra Janusza Michał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ceprezesa Zarządu</w:t>
        <w:tab/>
        <w:tab/>
        <w:t>-</w:t>
        <w:tab/>
        <w:t>dra hab. Rafała Żela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Zamawiający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…………………………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Wykonawc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prowadzeniu zapytania ofertowego, na podstawie Uchwały Zamawiającego, podjętej w dniu ………………….. roku, Strony postanawiają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1778657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mawia, a Wykonawca zobowiązuje się do wykonania następującego zadania: „Zimowe utrzymanie wewnętrznych placów, parkingów i chodników, zlokalizowanych na terenie KSSE S.A., w siedzibie Podstrefy Tyskiej, przy ulicy Fabrycznej 2, w Tychach oraz dojazdów”, obejmującego w szczególnośc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e i ocenę warunków atmosferycznych oraz ocenę potrzeby realizacji zimowego utrzymania placów, parkingów i chodników oraz dojazdów, i na ich podstawie podejmowanie bieżących decyzji dotyczących odśnieżania, w sposób gwarantujący utrzymanie placów, parkingów i chodników oraz dojazdów w stanie bezpiecznym dla użytkowników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teczne odśnieżanie i odladzanie sprzętem mechanicznym, oraz ręczne, placów, parkingów, chodników oraz dojazdów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kwidowanie śliskiej nawierzchni placów, parkingów, chodników oraz dojazdów poprzez posypywanie ich mieszanką piaskowo-solną, zabezpieczonymi przez Wykonawcę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yzmowanie (przemieszczanie) śniegu za pomocą samochodu i koparki-ładowarki oraz wywóz w miejsce wskazane przez Wykonawcę. Każda potrzeba wywozu nadmiaru pryzmowanego śniegu (koparka + auto) będzie uzgadniana z Zamawiającym i wykonana dopiero po jego akcept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, o których mowa w § 1. ust. 1. lit. a-d mają być realizowane na bieżąco, z zastrzeżeniem ust. 3 poniżej, przez 24 godziny na dobę, w sposób, który zabezpiecza przed szkodą na zdrowiu, życiu lub mieniu użytkowników placów, parkingów, chodników oraz dojazdów, o których mowa w § 1, ust. 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, o których mowa w § 1. ust. 1. lit. a-d, nie będą wykonywane w przypadku, gdy Zamawiający poinformuje Wykonawcę o braku potrzeby ich wykonywania z uwagi na występujące warunki atmosferyczne. W przypadku, o którym mowa w zdaniu poprzedzającym Wykonawcy nie będzie przysługiwało roszczenie o wynagrodzenie, o którym mowa w § 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przez Zamawiającego wadliwego wykonania przedmiotu umowy, Zamawiający zawiadomi o tym fakcie Wykonawcę i wyznaczy termin do usunięcia wad lub usterek, w nieprzekraczalnym czasie do 3 godzin licząc od chwili przekazania Wykonawcy przez Zamawiającego ww. zawiadomie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nadto ma obowiązek wykonywać dodatkowe polecenia realizacji utrzymania zimowego, zlecone przez Zamawiającego lub działającego w imieniu Zamawiającego dyżurnego pracownika ochrony. Możliwość wydania dyspozycji przez Zamawiającego nie zwalnia Wykonawcy z obowiązku oceny potrzeby realizacji zimowego utrzymania placów, parkingów, chodników oraz dojazdów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o której mowa w ust 5, Wykonawca zobowiązuje się do rozpoczęcia wykonania prac w terminie do 1 godziny od otrzymania powiadomienia.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a odpowiedzialność za skuteczność stosowanych do realizacji umowy materiałów (mieszanka piaskowo-solna) ciąży na Wykonawcy. W przypadku stwierdzenia braku skuteczności stosowanych materiałów, Zamawiający uprawniony jest do wypowiedzenia umowy ze skutkiem natychmiastow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jc w:val="both"/>
        <w:rPr/>
      </w:pPr>
      <w:bookmarkStart w:id="1" w:name="_Hlk117786574"/>
      <w:bookmarkStart w:id="2" w:name="_Hlk117786748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je zawarta na czas określony, tj. sezon zimowy 2023/2024 - od dnia 15.11.2023 roku do 31.04.2024 ro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świadcza, iż posiada niezbędne doświadczenie konieczne do realizacji przedmiotu umow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ewnia niezbędną do wykonania usługi ilość i rodzaj sprzętu do odśnieżania oraz odpowiada za sprawność techniczną używanego sprzętu. W przypadku awarii sprzętu, Wykonawca zobowiązuje się zapewnić sprzęt zastępczy na swój koszt i ryzyko, w nieprzekraczalnym czasie 3 godzin licząc od chwili wystąpienia awarii sprzęt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, o których mowa w § 1, Wykonawca będzie wykonywał osobiście przy użyciu własnego sprzętu i środków technicznych, niezbędnych do należytego wykonania usług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wykonania prac zostanie każdorazowo dokonane po ich wykonaniu. Potwierdzenia dokona dyżurny pracownik ochrony Zamawiającego, w formie protokołu odbioru pracy/ potwierdzenia na karcie drogowej Wykon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kiem Zamawiającego do spraw związanych z akcją „zimowe utrzymanie”, o której mowa w §1 ust. 1, jest Pan Adam Wielek – Kierownik zaplecza technicznego VPT, nr tel. 694-463-949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wyznaczoną do kontaktu ze strony Wykonawcy są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nr tel. …………………….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r tel. ……………………… .</w:t>
      </w:r>
    </w:p>
    <w:p>
      <w:pPr>
        <w:pStyle w:val="Normal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ależności za wykonane prace rozliczona zostanie w ujęciu miesięcznym, na podstawie potwierdzonych przez Zamawiającego protokołów odbioru prac/kart drogowych Wykonawcy, o których mowa w § 2, ust. 3, w których zostanie potwierdzona ilość godzin pracy. Ilość zużytej soli i mieszanek zostanie rozliczona na podstawie faktycznego zużycia materiałów (workowanych po 25 kg), przez pracownika ochrony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racy sprzętu i obsługi będzie liczony od momentu jej rozpoczęcia do jej zakończenia, bez czasu dojazdu do miejsca odśnieżania i powrotu do miejsca garażow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następującą cenę za świadczone usług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śnieżanie sprzętem mechanicznym oraz ręczne wraz z posypywaniem mieszanką piaskowo-solną, dostarczoną przez Wykonawcę  – ………. PLN netto (słownie: …………….. zł …../100) – za każdą godzinę świadczenia usługi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yzmowanie śniegu oraz wywóz z wykorzystaniem samochodu samowyładowczego i koparko-ładowarki – ……………. PLN netto (słownie: …………….. zł …./100) – za każdą godzinę świadczenia usługi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nie będzie przysługiwało w przypadkach, o których mowa w § 1 ust. 3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tawek wymienionych w ust. 1 doliczony zostanie należny podatek VAT, naliczony zgodnie z obowiązującymi przepisami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płatne będzie przelewem przez Zamawiającego, na rachunek Wykonawcy nr ……………………………………., w terminie 21 dni od daty doręczenia przez Wykonawcę faktury oraz potwierdzonego przez Zamawiającego zestawienia roboczogodzin oraz zużytych materiałów sporządzonego zgodnie z § 5 ust. 1 umowy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bieżącego monitorowania kosztów wykonywanej usługi oraz niezwłocznego poinformowania Zamawiającego jeżeli łączny koszt usługi osiągnie pułap 50.000,00 PLN nett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łączny koszt usługi osiągnie pułap 100.000,00 PLN netto, Zamawiający ma prawo do rozwiązania umowy z zachowaniem 14 dniowego okresu wypowiedzenia lub zaproponowania kontynuowania realizacji zadania po podpisaniu aneksu do umow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3" w:name="_Hlk117786748"/>
      <w:bookmarkStart w:id="4" w:name="_Hlk117786748"/>
      <w:bookmarkEnd w:id="4"/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11778678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ć materialną i cywilnoprawną za szkody powstałe w związku z niewykonaniem lub nienależytym wykonywaniem przedmiotu umowy, wyrządzone Zamawiającemu lub osobom trzecim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onosi odpowiedzialności za jakiekolwiek szkody powstałe w związku niewykonaniem lub nienależytym wykonywaniem przedmiotu umowy przez Wykonawcę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ubezpieczenia swojej działalności gospodarczej od odpowiedzialności cywilnej w zakresie świadczonej na rzecz Zamawiającego usługi przez cały okres obowiązywania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óźniej w dniu podpisania umowy, Wykonawca przedłoży Zamawiającemu oryginał lub kopię umowy ubezpieczenia (polisy) wraz z dowodem opłacenia składk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umowa ubezpieczenia (polisa) obejmuje okres krótszy niż okres realizacji umowy, Wykonawca obowiązany jest do zachowania ciągłości ubezpieczenia na wymaganą kwotę oraz przedkładania oryginałów lub kopii kolejnych umów (polis). W przypadku nieprzedłużenia umowy ubezpieczenia (polisy), o której mowa powyżej, Zamawiający uprawniony jest do zawarcia umowy ubezpieczenia na koszt Wykonawc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również do posiadania ważnej polisy OC i NW pojazdów za szkody na osobie i mieniu przez cały okres obowiązywania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 pokryć niezwłocznie wszelkie szkody wyrządzone na skutek niewykonania lub nienależytego wykonania  przedmiotu umowy tak Zamawiającemu jak    i osobom trzecim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nosi pełną odpowiedzialność i ryzyko związane z pracą osób zatrudnionych przez niego do realizacji umowy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_Hlk117786781"/>
      <w:bookmarkStart w:id="7" w:name="_Hlk117786865"/>
      <w:bookmarkStart w:id="8" w:name="_Hlk117786809"/>
      <w:bookmarkEnd w:id="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zapłacić Zamawiającemu kary umowne w następujących  przypadkach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przez Wykonawcę lub przez Zamawiającego z przyczyn zależnych od Wykonawcy - karę umowną w wysokości 10.000,00 PLN net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każdy przypadek niewykonania lub nienależytego wykonanie przedmiotu umowy - karę umowną w wysokości 1.000,00 PLN netto za każdy przypadek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y przypadek naruszenia innych obowiązków umownych - karę umowną w wysokości 1.000,00 PLN netto za każdy przypadek;</w:t>
      </w:r>
    </w:p>
    <w:p>
      <w:pPr>
        <w:pStyle w:val="Normal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Zamawiający zastrzega sobie prawo do dochodzenia odszkodowania uzupełniającego, gdy zastrzeżone kary umowne nie pokrywają wartości powstałej szkod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raża zgodę na potrącenie kar umownych z należnego mu wynagrodzenia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9" w:name="_Hlk117786865"/>
      <w:bookmarkStart w:id="10" w:name="_Hlk117786865"/>
      <w:bookmarkEnd w:id="10"/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bookmarkStart w:id="11" w:name="_Hlk117787029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e prawo odstąpienia od umowy w następujących sytuacjach, w terminie 30 dni od powzięcia wiadomości o tych okolicznościach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zaistnienia istotnej zmiany okoliczności powodującej, że wykonanie umowy nie leży w interesie publicznym, czego nie było można przewidzieć w chwili zawarcia umowy –Zamawiający zapłaci Wykonawcy wynagrodzenie należne za faktycznie wykonaną część przedmiotu umowy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zgłoszony wniosek lub rozwiązanie firmy Wykonawcy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wydany nakaz zajęcia majątku Wykonawcy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rwał realizację przedmiotu umowy i przerwa ta trwa dłużej niż 8 godzin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wukrotnie stwierdzi, iż jakość i terminowość prac zleconych Wykonawcy istotnie odbiega od obowiązującego standardu ich wykonania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odstąpienia od umowy, jeżeli Zamawiający nie wywiązuje się z obowiązku zapłaty wynagrodzenia, w terminie 2 miesięcy od upływu terminu określonego na zapłatę wynagrodzenia,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powinno nastąpić w formie pisemnej, pod rygorem nieważności i powinno zawierać uzasadnienie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2" w:name="_Hlk117786809"/>
      <w:bookmarkStart w:id="13" w:name="_Hlk117787029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ostanowień zawartej umowy może nastąpić za zgodą obu stron, wyrażoną na piśmie, pod rygorem nieważ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wynikłe na tle postanowień niniejszej umowy będzie rozstrzygał sąd powszechny, właściwy wg siedziby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zastosowanie mają właściwe przepisy Kodeksu cywil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amawiający</w:t>
        <w:tab/>
        <w:tab/>
        <w:tab/>
        <w:tab/>
        <w:tab/>
        <w:tab/>
        <w:tab/>
        <w:t xml:space="preserve">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a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b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8:00Z</dcterms:created>
  <dc:creator>Beata</dc:creator>
  <dc:description/>
  <cp:keywords/>
  <dc:language>en-US</dc:language>
  <cp:lastModifiedBy>Beata</cp:lastModifiedBy>
  <dcterms:modified xsi:type="dcterms:W3CDTF">2023-10-30T11:38:00Z</dcterms:modified>
  <cp:revision>2</cp:revision>
  <dc:subject/>
  <dc:title/>
</cp:coreProperties>
</file>