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-41275</wp:posOffset>
                      </wp:positionV>
                      <wp:extent cx="2459990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99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40"/>
                                    <w:jc w:val="right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Katowice, 28 marca 2018 r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7pt;height:3.55pt;mso-wrap-distance-left:9.05pt;mso-wrap-distance-right:9.05pt;mso-wrap-distance-top:0pt;mso-wrap-distance-bottom:0pt;margin-top:-3.25pt;mso-position-vertical-relative:text;margin-left:27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jc w:val="righ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Katowice, 28 marca 2018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8"/>
          <w:lang w:eastAsia="pl-P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>
          <w:trHeight w:val="8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pl-PL"/>
              </w:rPr>
              <w:t>Nazwa zamó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  <w:t>Dostawa i montaż automatycznego systemu parkingowego w KSSE S.A., w siedzibie Podstrefy Tyskiej, przy ul. Fabrycznej 2 w Tychach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pl-PL"/>
              </w:rPr>
              <w:t>”</w:t>
            </w:r>
          </w:p>
          <w:p>
            <w:pPr>
              <w:pStyle w:val="Normal"/>
              <w:spacing w:lineRule="auto" w:line="240" w:before="0" w:after="0"/>
              <w:ind w:left="11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pl-PL"/>
              </w:rPr>
              <w:t>Nazwa 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atowicka Specjalna Strefa Ekonomiczna S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-026 Katowic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l. Wojewódzka 4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IP: 954-13-00-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pl-PL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pl-PL"/>
              </w:rPr>
              <w:t>Podstrefa Ty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2"/>
                <w:lang w:eastAsia="pl-P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 xml:space="preserve">Katowicka Specjalna Strefa Ekonomiczna S.A.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>Podstrefa Tyska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>43-100 Tychy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  <w:t>ul. Fabrycz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20"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dres Wykonawcy oraz 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8"/>
          <w:lang w:eastAsia="pl-P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6" w:firstLine="34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720" w:right="432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obowiązuję się do wykonania w/w zamówienia zgodnie z wymogami Zamawiającego oraz postanowieniami określonymi w projekcie umowy.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right="432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  Oferuję wykonanie zamówienia za:</w:t>
            </w:r>
          </w:p>
          <w:p>
            <w:pPr>
              <w:pStyle w:val="Normal"/>
              <w:spacing w:lineRule="auto" w:line="240" w:before="0" w:after="0"/>
              <w:ind w:left="1068" w:right="432" w:firstLine="3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ę brutto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…………………………………………PLN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łownie: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432" w:firstLine="12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08" w:right="432" w:firstLine="12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tym:</w:t>
            </w:r>
          </w:p>
          <w:p>
            <w:pPr>
              <w:pStyle w:val="Normal"/>
              <w:spacing w:lineRule="auto" w:line="360" w:before="0" w:after="0"/>
              <w:ind w:right="4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…………………………………………PLN</w:t>
            </w:r>
          </w:p>
          <w:p>
            <w:pPr>
              <w:pStyle w:val="Normal"/>
              <w:spacing w:lineRule="auto" w:line="360" w:before="0" w:after="0"/>
              <w:ind w:left="708" w:right="432" w:firstLine="12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432" w:firstLine="12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atek VAT ………………………………PLN, tj. ...... %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240" w:after="0"/>
              <w:ind w:left="720" w:right="431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Zobowiązuję się wykonać zamówienie w terminie ………. tygodni od zawarcia umow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240" w:after="0"/>
              <w:ind w:left="720" w:right="431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Udzielam ……... miesięcznej gwarancji na wykonanie usługi oraz dostarczony sprzęt.</w:t>
            </w:r>
          </w:p>
          <w:p>
            <w:pPr>
              <w:pStyle w:val="Normal"/>
              <w:spacing w:lineRule="auto" w:line="240" w:before="240" w:after="240"/>
              <w:ind w:left="360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240" w:after="0"/>
              <w:ind w:left="720" w:right="431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świadczam, że:</w:t>
            </w:r>
          </w:p>
          <w:p>
            <w:pPr>
              <w:pStyle w:val="Normal"/>
              <w:spacing w:lineRule="auto" w:line="240" w:before="240" w:after="0"/>
              <w:ind w:left="1077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poznałem się z przedmiotem umowy i nie wnoszę do niego zastrzeżeń.</w:t>
            </w:r>
          </w:p>
          <w:p>
            <w:pPr>
              <w:pStyle w:val="Normal"/>
              <w:spacing w:lineRule="auto" w:line="240" w:before="240" w:after="0"/>
              <w:ind w:left="1077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yskałem konieczne informacje niezbędne do właściwego wykonania zamówienia.</w:t>
            </w:r>
          </w:p>
          <w:p>
            <w:pPr>
              <w:pStyle w:val="Normal"/>
              <w:spacing w:lineRule="auto" w:line="240" w:before="240" w:after="0"/>
              <w:ind w:left="1077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iadam minimum dwuletni okres doświadczenia w wykonywaniu systemów parkingowych.</w:t>
            </w:r>
          </w:p>
          <w:p>
            <w:pPr>
              <w:pStyle w:val="Normal"/>
              <w:spacing w:lineRule="auto" w:line="240" w:before="240" w:after="0"/>
              <w:ind w:left="1077"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stem w stanie, na podstawie przedstawionych mi informacji, zrealizować przedmiot zamówienia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240" w:after="0"/>
              <w:ind w:left="720" w:right="431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świadczam, że termin związania  niniejszą ofertą obejmuje okres wskazany w  umowi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>(podpisy zgodnie z reprezentacj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nia, ……………</w:t>
              <w:tab/>
              <w:tab/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947" w:firstLine="425"/>
        <w:jc w:val="both"/>
        <w:textAlignment w:val="baseline"/>
        <w:rPr/>
      </w:pPr>
      <w:r>
        <w:rPr/>
        <w:t>Załącznik nr 1 do ofert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o spełnianiu warunków udziału w postępowani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480"/>
      </w:tblGrid>
      <w:tr>
        <w:trPr>
          <w:trHeight w:val="1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zamówi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Dostawa i montaż automatycznego systemu parkingowego w KSSE S.A., w siedzibie Podstrefy Tyskiej, przy ul. Fabrycznej 2 w Tychach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dres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świadczam, że:</w:t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360" w:before="0" w:after="0"/>
              <w:ind w:left="720" w:right="612" w:hanging="3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pl-PL"/>
              </w:rPr>
              <w:t xml:space="preserve">Posiadam uprawnieni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pl-PL"/>
              </w:rPr>
              <w:t>do wykonywania działalności lub czynności określonych w ofercie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360" w:before="0" w:after="0"/>
              <w:ind w:left="720" w:right="612" w:hanging="3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pl-PL"/>
              </w:rPr>
              <w:t>Posiada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pl-PL"/>
              </w:rPr>
              <w:t xml:space="preserve"> niezbędną wiedzę i doświadczenie oraz dysponuję potencjałem technicznym i osobami zdolnymi do wy</w:t>
              <w:softHyphen/>
              <w:t>konania zamówieni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360" w:before="0" w:after="0"/>
              <w:ind w:left="720" w:right="612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pl-PL"/>
              </w:rPr>
              <w:t xml:space="preserve">Znajduję się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pl-PL"/>
              </w:rPr>
              <w:t>w sytuacji ekonomicznej i finansowej za</w:t>
              <w:softHyphen/>
              <w:t>pewniającej wykonanie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>(podpisy zgodnie z reprezentacj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nia, ……………</w:t>
              <w:tab/>
              <w:tab/>
              <w:tab/>
              <w:t xml:space="preserve"> </w:t>
              <w:tab/>
            </w:r>
          </w:p>
          <w:p>
            <w:pPr>
              <w:pStyle w:val="Normal"/>
              <w:spacing w:lineRule="auto" w:line="360" w:before="0" w:after="0"/>
              <w:ind w:right="61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28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28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28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Umowa nr …/2022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1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warta w dniu …………. 2022 roku w Katowicach pomiędz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1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Katowicką Specjalną Strefą Ekonomiczną S.A., z siedzibą w Katowicach przy ulicy Wojewódzkiej 42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wpisaną do rejestru przedsiębiorców KRS pod numerem 0000106403 prowadzonego przez Sąd Rejonowy w Katowicach Wydział VIII Gospodarczo-Rejestrowy, NIP 954-13-00-712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eprezentowaną przez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ezesa Zarządu</w:t>
        <w:tab/>
        <w:tab/>
        <w:tab/>
        <w:tab/>
        <w:t xml:space="preserve">- </w:t>
        <w:tab/>
        <w:t>dr. Janusza Michałk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iceprezesa Zarządu</w:t>
        <w:tab/>
        <w:tab/>
        <w:tab/>
        <w:tab/>
        <w:t>-</w:t>
        <w:tab/>
        <w:t xml:space="preserve">dra hab. Rafała Żelaznego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waną dalej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Zamawiającym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wanym dalej Wykonawcą</w:t>
      </w:r>
    </w:p>
    <w:p>
      <w:pPr>
        <w:pStyle w:val="Normal"/>
        <w:widowControl w:val="false"/>
        <w:tabs>
          <w:tab w:val="clear" w:pos="709"/>
          <w:tab w:val="left" w:pos="12" w:leader="none"/>
        </w:tabs>
        <w:suppressAutoHyphens w:val="true"/>
        <w:autoSpaceDE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2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 treści następującej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na podstawie Uchwały Zarządu Zamawiającego z dnia …….…… 2022 roku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trony postanawiają co następuje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amawiający zleca, a Wykonawca przyjmuje do wykonania zadanie p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Dostawa i montaż automatycznego systemu parkingowego w KSSE S.A., w siedzibie Podstrefy Tyskiej, przy ul. Fabrycznej 2 w Tycha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olegający m.in., n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pl-PL"/>
        </w:rPr>
        <w:t>dostawie urządzeń, niezbędnych do działania systemu parkingowego, do siedziby Katowickiej Specjalnej Strefy Ekonomicznej S.A., z siedzibą w Tychach przy ul. Fabrycznej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ontowaniu urządzeń i uruchomienie systemu parkingowego, zgodnie z opisem technicznym, stanowiącym załącznik nr 2 do niniejszej umowy, który jest integralną częścią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prowadzenie szkolenia z obsługi systemu parkingowego, wskazanych przez Zamawiającego osób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sparcie merytoryczne w przypadku wystąpienia problemów sprzętowych, w okresie 1 roku od daty zamontowania i odebrania systemu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bezpłatne uaktualnianie oprogramowania w trakcie trwania okresu gwarancj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przystąpi do wykonywania usługi zgodnie z wytycznymi Zamawiającego.</w:t>
      </w:r>
    </w:p>
    <w:p>
      <w:pPr>
        <w:pStyle w:val="Normal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§ 2</w:t>
      </w:r>
    </w:p>
    <w:p>
      <w:pPr>
        <w:pStyle w:val="Normal"/>
        <w:suppressAutoHyphens w:val="true"/>
        <w:autoSpaceDE w:val="false"/>
        <w:spacing w:lineRule="auto" w:line="360" w:before="0" w:after="0"/>
        <w:ind w:left="270" w:hanging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 Wykonawca zobowiązuje się zrealizować przedmiot umowy zgodnie z warunkami wykonania zamówienia określonymi w zaproszeniu do składania ofert, złożoną ofertą wraz z załącznikami, opisem w niniejszej umowie oraz: 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maganiami wynikającymi z obowiązujących Polskich Norm, Warunków Technicznych Wykonania i Odbioru Robót i przepisów z nimi związanych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sadami rzetelnej  aktualnej wiedzy technicznej i ustalonymi zwyczajami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tycznymi Zamawiającego.</w:t>
      </w:r>
    </w:p>
    <w:p>
      <w:pPr>
        <w:pStyle w:val="Normal"/>
        <w:suppressAutoHyphens w:val="true"/>
        <w:autoSpaceDE w:val="false"/>
        <w:spacing w:lineRule="auto" w:line="360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§ 3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 Wykonawca oświadcza, że znane są mu warunki techniczne zrealizowania usługi, posiada niezbędne kwalifikacje, wiedzę i doświadczenie oraz dysponuje potencjałem technicznym i osobami zdolnymi do właściwego wykonania przedmiotu umowy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2.  Wykonawca oświadcza, że zapoznał się z przedmiotem zamówienia i nie zgłasza do niego zastrzeżeń oraz uznaje warunki techniczne za wystarczające do realizacji przedmiotu niniejszej umowy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W zakresie wzajemnego współdziałania przy realizacji niniejszej umowy strony zobowiązują się działać niezwłocznie, przestrzegając przepisów prawa i ustalonych zwyczajów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Zamawiający zobowiązuje się, w ustalonym przez strony terminie, do przekazania frontu robót umożliwiającego zorganizowanie prac przez Wykonawcę w sposób zapewniający jego pracownikom bezpieczne i higieniczne warunki pracy i umożliwiającego rozpoczęcie robót.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Wykonawca zabezpieczy instalacje, urządzenia i obiekty na terenie realizacji usługi i w jej bezpośrednim otoczeniu, przed ich zniszczeniem lub uszkodzeniem w trakcie wykonywania usługi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 Wykonawca ponosi pełną odpowiedzialność za szkody oraz następstwa nieszczęśliwych wypadków pracowników oraz osób trzecich, powstałe w związku z prowadzonymi robotami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 Wykonawca zobowiązuje się wykonać przedmiot umowy z materiałów własnych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7. Wykonawca we własnym zakresie dostarczy materiały i urządzenia niezbędne do wykonania przedmiotu umowy na teren prowadzonych robót i zabezpieczy je przed zniszczeniem, uszkodzeniem i kradzieżą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. Użyte przez Wykonawcę materiały i urządzenia powinny odpowiadać co do jakości wymogom dopuszczającym je do obrotu i stosowania w budownictwie, określonym w ustawie Prawo Budowlane i być zgodne z ofertą Wykonawcy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9. Wykonawca jest odpowiedzialny za utrzymanie i ochronę sprzętu na własny koszt, a Zamawiający nie ponosi odpowiedzialności w związku z utratą, uszkodzeniem, zniszczeniem, kradzieżą, złym użytkowaniem sprzętu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0. Wykonawca zobowiązany jest, po wykonaniu przedmiotu umowy, do pozostawienia porządku na terenie prowadzonych prac, w szczególności do usunięcia wszelkich odpadów i części niewykorzystanych materiałów, przyjmując na siebie pełną odpowiedzialność za gospodarowanie odpadami powstałymi przy realizacji przedmiotu niniejszej umowy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1. Wykonawca zobowiązany jest do przestrzegania przepisów prawnych wynikających z ustawy z dnia 27 kwietnia 2001 roku Prawo ochrony środowiska (Dz. U. 2021, poz. 1973, ze zm.). Przywołane przepisy prawne Wykonawca zobowiązuje się stosować z uwzględnieniem ewentualnych zmian stanu prawnego w tym zakresie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2. Oprogramowanie zarządzające systemem przechodzi na własność Zamawiającego z dniem podpisania protokołu bezusterkowego odbioru robót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§ 4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 koordynacji prac związanych z wykonaniem niniejszej umowy wyznacza się:</w:t>
      </w:r>
    </w:p>
    <w:p>
      <w:pPr>
        <w:pStyle w:val="Normal"/>
        <w:suppressAutoHyphens w:val="true"/>
        <w:autoSpaceDE w:val="false"/>
        <w:spacing w:lineRule="auto" w:line="360" w:before="0" w:after="0"/>
        <w:ind w:left="240" w:hanging="2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ze strony Zamawiającego : Pana Adama Wielek, tel. 694-463-949, </w:t>
      </w:r>
    </w:p>
    <w:p>
      <w:pPr>
        <w:pStyle w:val="Normal"/>
        <w:suppressAutoHyphens w:val="true"/>
        <w:autoSpaceDE w:val="false"/>
        <w:spacing w:lineRule="auto" w:line="360" w:before="0" w:after="0"/>
        <w:ind w:left="240" w:hanging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ze strony Wykonawcy : ……………, tel. ………………...</w:t>
      </w:r>
    </w:p>
    <w:p>
      <w:pPr>
        <w:pStyle w:val="Normal"/>
        <w:suppressAutoHyphens w:val="true"/>
        <w:autoSpaceDE w:val="false"/>
        <w:spacing w:lineRule="auto" w:line="360" w:before="0" w:after="0"/>
        <w:ind w:left="240" w:hanging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240" w:hanging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§ 5</w:t>
      </w:r>
    </w:p>
    <w:p>
      <w:pPr>
        <w:pStyle w:val="Normal"/>
        <w:suppressAutoHyphens w:val="true"/>
        <w:autoSpaceDE w:val="false"/>
        <w:spacing w:lineRule="auto" w:line="360" w:before="0" w:after="0"/>
        <w:ind w:left="160" w:hanging="1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dmiot umowy zostanie zrealizowany w terminie do 6 tygodni od zawarcia umowy, tj. do dnia ………………. 2022 roku.</w:t>
      </w:r>
    </w:p>
    <w:p>
      <w:pPr>
        <w:pStyle w:val="Normal"/>
        <w:suppressAutoHyphens w:val="true"/>
        <w:autoSpaceDE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ykonawcy przysługuje wynagrodzenie w wysokości ………… PLN netto (słownie: ………………………………… ../100) + należny podatek VAT, za wykonanie prac określonych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6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dstawę do wystawienia faktury VAT stanowić będzie protokół bezusterkowego odbioru prac, o którym mowa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§ 7, ust. 2 niniejszej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Wynagrodzenie ustalone na powyższych warunkach obejmuje wszelkie koszty ponoszone przez Wykonawcę w związku z wykonaniem przedmiotu umowy, zgodnie ze złożoną ofertą. Wynagrodzenie ma charakter ryczałtowy i strony nie dopuszczają możliwości zwiększenia wynagrodzenia, określonego w ust. 1 niniejszego paragrafu.</w:t>
      </w:r>
    </w:p>
    <w:p>
      <w:pPr>
        <w:pStyle w:val="Normal"/>
        <w:spacing w:lineRule="auto" w:line="276" w:before="0" w:after="0"/>
        <w:ind w:left="38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left="38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7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§ 7</w:t>
      </w:r>
    </w:p>
    <w:p>
      <w:pPr>
        <w:pStyle w:val="Normal"/>
        <w:suppressAutoHyphens w:val="true"/>
        <w:autoSpaceDE w:val="false"/>
        <w:spacing w:lineRule="auto" w:line="360" w:before="0" w:after="0"/>
        <w:ind w:left="15" w:hanging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 Wykonawca powiadomi Zamawiającego o osiągnięciu gotowości odbioru prac.</w:t>
      </w:r>
    </w:p>
    <w:p>
      <w:pPr>
        <w:pStyle w:val="Normal"/>
        <w:suppressAutoHyphens w:val="true"/>
        <w:autoSpaceDE w:val="false"/>
        <w:spacing w:lineRule="auto" w:line="36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przeprowadzi odbiór robót w ciągu 5 dni roboczych od daty zawiadomienia    przez Wykonawcę o zakończeniu robót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czynności odbiorczych zostanie spisany protokół odbioru prac, w obecności Zamawiającego oraz Wykonawcy i przez nich podpisany.</w:t>
      </w:r>
    </w:p>
    <w:p>
      <w:pPr>
        <w:pStyle w:val="Normal"/>
        <w:tabs>
          <w:tab w:val="clear" w:pos="709"/>
          <w:tab w:val="left" w:pos="996" w:leader="none"/>
        </w:tabs>
        <w:suppressAutoHyphens w:val="true"/>
        <w:autoSpaceDE w:val="false"/>
        <w:spacing w:lineRule="auto" w:line="360" w:before="0" w:after="0"/>
        <w:ind w:left="3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96" w:leader="none"/>
        </w:tabs>
        <w:suppressAutoHyphens w:val="true"/>
        <w:autoSpaceDE w:val="false"/>
        <w:spacing w:lineRule="auto" w:line="360" w:before="0" w:after="0"/>
        <w:ind w:left="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§ 8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Wykonawca udzie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miesięcznej gwaran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dostarczone urządzenia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ykonawstwo 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ług określonych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niniejszej umowie, liczonej od dnia dokonania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r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 przypadku stwierdzenia w okresie gwarancji wad w przedmiocie umowy, Zamawiający powiadomi niezwłocznie na piśmie Wykonawcę o stwierdzonych nieprawidłowościach i jednocześnie wezwie do ich  usunięcia.</w:t>
      </w:r>
    </w:p>
    <w:p>
      <w:pPr>
        <w:pStyle w:val="Normal"/>
        <w:suppressAutoHyphens w:val="true"/>
        <w:autoSpaceDE w:val="false"/>
        <w:spacing w:lineRule="auto" w:line="360" w:before="0" w:after="0"/>
        <w:ind w:left="4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§ 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przypadku odstąpienia prze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od umowy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rzyczyn leżących p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ego stronie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otrzyma wynagrodzenie w wysokości uzgodnionej p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ędzy Stronami proporcjonalnie do wykonanego zak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u prac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przypadku odstąpienia od umow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przez Zamawiają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z przyczyn leżących po stroni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Wykonawcy, 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zapłaci karę umowną w wysokości 10%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woty wynagrodzenia brutto, o którym mowa w § 6, ust. 1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przypadku niewykonania przez Wykonawcę przedmiotu umowy lub jego części w terminie wskazanym w § 5 niniejszej umowy, Zamawiającemu przysługiwać będzie kara umowna w wysokości 0,2% kwoty wynagrodzenia brutto, o którym mowa w § 6, ust. 1 umowy, za każdy dzień opóźn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Zamawiające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rzysługuje prawo do rozwiązania umowy w trybie natychmiastowym, jeżeli:</w:t>
      </w:r>
    </w:p>
    <w:p>
      <w:pPr>
        <w:pStyle w:val="Normal"/>
        <w:suppressAutoHyphens w:val="true"/>
        <w:autoSpaceDE w:val="false"/>
        <w:spacing w:lineRule="auto" w:line="360" w:before="0" w:after="0"/>
        <w:ind w:left="564" w:hanging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a) Wykonawca nie wykonuje swoich zobowiązań wynikających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niniejszej umowy lub wykonuje je w sposób nienależyty i sytuacja ta nie ulega zmianie mimo wyznacze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Wykonaw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datkowego terminu na poprawę jakości robót,</w:t>
      </w:r>
    </w:p>
    <w:p>
      <w:pPr>
        <w:pStyle w:val="Normal"/>
        <w:suppressAutoHyphens w:val="true"/>
        <w:autoSpaceDE w:val="false"/>
        <w:spacing w:lineRule="auto" w:line="360" w:before="0" w:after="0"/>
        <w:ind w:left="516" w:hanging="2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opóźnia się z wykonaniem robót przez okres 6 dni kalendarzowych w stosunku do terminu wykonania, wyznaczonego prze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lub uzgodnionego przez  Strony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§ 10</w:t>
      </w:r>
    </w:p>
    <w:p>
      <w:pPr>
        <w:pStyle w:val="Normal"/>
        <w:suppressAutoHyphens w:val="true"/>
        <w:autoSpaceDE w:val="false"/>
        <w:spacing w:lineRule="auto" w:line="36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   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oświadcza, że:</w:t>
      </w:r>
    </w:p>
    <w:p>
      <w:pPr>
        <w:pStyle w:val="Normal"/>
        <w:suppressAutoHyphens w:val="true"/>
        <w:autoSpaceDE w:val="false"/>
        <w:spacing w:lineRule="auto" w:line="360" w:before="0" w:after="0"/>
        <w:ind w:left="1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)  jest płatnikiem VAT i posługuje się numerem identyfikacyjnym NIP 954-13-00-712,</w:t>
      </w:r>
    </w:p>
    <w:p>
      <w:pPr>
        <w:pStyle w:val="Normal"/>
        <w:suppressAutoHyphens w:val="true"/>
        <w:autoSpaceDE w:val="false"/>
        <w:spacing w:lineRule="auto" w:line="360" w:before="0" w:after="0"/>
        <w:ind w:left="2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b) jest upoważniony do wystawiania i otrzymywania faktur VAT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2.   Wykon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oświadcza, że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)  jes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płatnik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VAT i posługuje się numere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identyfikacyj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NIP ………………..,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2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b) jes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upoważniony do wystawi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i otrzymywa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faktur VAT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2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§ 11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 Wszelkie zmiany i uzupełnienia mniejszej umowy wymagają formy pisemnej pod rygorem nieważności.</w:t>
      </w:r>
    </w:p>
    <w:p>
      <w:pPr>
        <w:pStyle w:val="Normal"/>
        <w:suppressAutoHyphens w:val="true"/>
        <w:autoSpaceDE w:val="false"/>
        <w:spacing w:lineRule="auto" w:line="360" w:before="0" w:after="0"/>
        <w:ind w:hanging="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 Strony oświadczają, że ewentualne spory powstałe na tle realizacji postanowień niniejszej umowy będą rozwiązywane polubownie, a w przypadku braku porozumienia rozstrzygane będą przez Sąd właściwy dla siedziby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sprawa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nieuregulow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umową mają zastosowanie przepis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Kodek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Cywilnego.</w:t>
      </w:r>
    </w:p>
    <w:p>
      <w:pPr>
        <w:pStyle w:val="Normal"/>
        <w:suppressAutoHyphens w:val="true"/>
        <w:autoSpaceDE w:val="false"/>
        <w:spacing w:lineRule="auto" w:line="360" w:before="100" w:after="0"/>
        <w:ind w:left="840" w:hanging="2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§12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Um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został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sporządzona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2 jednobrzmiących egzemplarzach, p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l egzemplarz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la każd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Stron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autoSpaceDE w:val="false"/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i:</w:t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autoSpaceDE w:val="false"/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oferta złożona przez Wykonawcę,</w:t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autoSpaceDE w:val="false"/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opis techniczny zamówionego zadania.</w:t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autoSpaceDE w:val="false"/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autoSpaceDE w:val="false"/>
        <w:spacing w:lineRule="auto" w:line="360" w:before="1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200" w:leader="none"/>
        </w:tabs>
        <w:suppressAutoHyphens w:val="true"/>
        <w:autoSpaceDE w:val="false"/>
        <w:spacing w:lineRule="auto" w:line="360" w:before="10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                                                      WYKONAWCA</w:t>
      </w:r>
    </w:p>
    <w:p>
      <w:pPr>
        <w:pStyle w:val="Normal"/>
        <w:spacing w:lineRule="auto" w:line="360" w:before="0" w:after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-935990</wp:posOffset>
                </wp:positionV>
                <wp:extent cx="2459990" cy="768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jc w:val="righ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Katowice, 28 marca 2018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60.55pt;mso-wrap-distance-left:9.05pt;mso-wrap-distance-right:9.05pt;mso-wrap-distance-top:0pt;mso-wrap-distance-bottom:0pt;margin-top:-73.7pt;mso-position-vertical-relative:text;margin-left:2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340"/>
                        <w:jc w:val="right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Katowice, 28 marca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993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87"/>
        </w:tabs>
        <w:ind w:left="3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340"/>
    </w:pPr>
    <w:rPr>
      <w:rFonts w:ascii="Verdana" w:hAnsi="Verdana" w:eastAsia="Verdana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20" w:before="640" w:after="480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00" w:after="320"/>
      <w:outlineLvl w:val="1"/>
    </w:pPr>
    <w:rPr>
      <w:rFonts w:eastAsia="Times New Roman"/>
      <w:b/>
      <w:bCs/>
      <w:sz w:val="24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32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9:00Z</dcterms:created>
  <dc:creator>KSSE</dc:creator>
  <dc:description/>
  <cp:keywords/>
  <dc:language>en-US</dc:language>
  <cp:lastModifiedBy>Adam Wielek</cp:lastModifiedBy>
  <cp:lastPrinted>2022-10-03T12:07:00Z</cp:lastPrinted>
  <dcterms:modified xsi:type="dcterms:W3CDTF">2022-10-12T05:57:00Z</dcterms:modified>
  <cp:revision>4</cp:revision>
  <dc:subject/>
  <dc:title/>
</cp:coreProperties>
</file>