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FORMULARZ ZGŁOSZENIA UCZESTNICTWA W PRZETARGU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znaczenie oferent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spacing w:lineRule="exact" w:line="320" w:before="6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y niniejsze zgłoszenie uzyska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yzję o wsparciu dla projek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realizowanych na nieruchomościach będących przedmiotem przetargu (teren realizacji inwestycji), zgodnie </w:t>
        <w:br/>
        <w:t>z ustawą z dnia 10 maja 2018 r. o wspieraniu nowych inwestycji</w:t>
      </w:r>
      <w:r>
        <w:rPr>
          <w:rFonts w:cs="Times New Roman" w:ascii="Times New Roman" w:hAnsi="Times New Roman"/>
          <w:sz w:val="24"/>
          <w:szCs w:val="24"/>
        </w:rPr>
        <w:t xml:space="preserve"> oraz zamierza na nieruchomości wybudować obiekty służące działalności gospodarczej o charakterze przemysłowym, zgodnym z miejscowym planem zagospodarowania przestrzennego </w:t>
        <w:br/>
        <w:t>i prowadzić taką działalność w tych obiektach zgodnie z regulaminem Katowickiej Specjalnej Strefy Ekonomicznej, tworząc nowe miejsca pracy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głoszenia załącz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pię „Decyzji o wsparciu” odnoszącej się do inwestycji planowanej na nieruchomości będącej przedmiotem przetarg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cepcję zagospodarowania nieruchomości zawierająca opis planowanej inwestycji, która powinna zawierać co najmniej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gólny opis planowanego projektu inwestycyjneg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rmonogram zatrudniania pracowników przez oferenta z określeniem ich liczby, rodzaju stanowisk pracy oraz wymagań stawianych kandydatom (wykształcenie)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monogram ponoszenia nakładów inwestycyjnych (ze wskazaniem terminu ich poniesienia) i źródeł finansowani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 planowanej działalności gospodarczej określony według Polskiej Klasyfikacji Wyrobów i Usług Głównego Urzędu Statystycznego [rozporządzenie Rady Ministrów z dnia 4 września 2015 r. w sprawie Polskiej Klasyfikacji Wyrobów i Usług (PKWiU) – (Dz. U. z 2015 r. poz. 1676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ie lokalizacji inwestycji z określeniem uproszczonego planu zagospodarowania gruntu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emat powiązań firmy oferenta z otoczeniem (dostawcy, odbiorcy, kooperanci wraz ze wskazaniem nazw tych podmiotów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ację na temat numeru Regon oraz NI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tualny wyciąg z Krajowego Rejestru Sądowego lub zaświadczenie o wpisie do Ewidencji Działalności Gospodarcz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spółki (statut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tualną lista wspólników (akcjonariuszy) z podaniem ilości objętych przez nich udziałów (akcji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ę i adres banku oraz nr rachunku podstawowego oferen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uregulowaniu zobowiązań wobec Urzędu Skarbowego i ZUS, lub oświadczenie o braku ww. zobowiązań w przypadku nie rozpoczęcia przez podmiot działalnoś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hwałę kompetentnego organu przedsiębiorstwa (oferenta) wyrażająca zgodę na nabycie nieruchomośc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semne zobowiązanie oferenta do przestrzegania Regulaminu Strefy w razie wygrania przetarg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 oferenta o zapoznaniu się ze stanem prawnym i faktycznym nieruchomości </w:t>
        <w:br/>
        <w:t>i niewnoszeniu żadnych zastrzeż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, w którym oferent zobowiązuje się (w przypadku wyboru jego oferty) do zawarcia notarialnej umowy sprzedaży nieruchomości w miejscu i terminie określonym </w:t>
        <w:br/>
        <w:t xml:space="preserve">w pisemnym zawiadomieniu Katowickiej Specjalnej Strefy Ekonomicznej oraz zapłaty Gminie Kędzierzyn-Koźle kwoty zaoferowanej powiększonej o należny podatek VAT, </w:t>
      </w:r>
      <w:bookmarkStart w:id="0" w:name="_Hlk8695325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jpóźniej na jeden dzień przed wyznaczonym dniem zawarcia notarialnej umowy sprzedaży nieruchomości 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(za dochowanie terminu uważa się datę wpływu środków pieniężnych na rachunek Gminy Kędzierzyn-Koźl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oferenta do odsprzedaży nieruchomości na rzecz Gminy Kędzierzyn-Koźle po cenie nabycia na warunkach stanowiących załącznik nr 2 do „Specyfikacji Istotnych Warunków Przetargu” (prawo odkupu Gminy Kędzierzyn-Koźle) wraz ze zgodą do zapisania tego umownego prawa odkupu na rzecz Gminy Kędzierzyn-Koźle w notarialnej umowie sprzedaży nieruchomości oraz w księdze wieczystej jaka będzie prowadzona dla przedmiotowej nieruchomości wg. treści zobowiązania opisanej </w:t>
        <w:br/>
        <w:t>w pkt IX ust. 4 „Specyfikacji Istotnych Warunków Przetargu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semne zobowiązanie oferenta wyrażające zgodę, na warunkach stanowiących załącznik nr 2 do „Specyfikacji Istotnych Warunków Przetargu” (prawo odkupu KSSE SA), na zawarcie z KSSE SA umowy w formie aktu notarialnego, w której Oferent zobowiąże się do sprzedaży po cenie nabycia na rzecz KSSE SA nieruchomości będącej przedmiotem przetargu, po zajściu okoliczności opisanej w pkt IX ust. 5 „Specyfikacji Istotnych Warunków Przetargu” (wymagalne prawo odkupu Gminy Kędzierzyn-Koźle), pod warunkiem, że Gmina Kędzierzyn-Koźle oświadczy, iż nie skorzysta z przysługującego prawa odkupu, wraz ze zgodą do zapisania tego roszczenia na rzecz KSSE S.A, w księdze wieczystej jaka będzie prowadzona dla przedmiotowej nieruchomoś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 oferenta przyjęciu do wiadomości warunków naliczenia kary umownej przez Gminę Kędzierzyn-Koźle określonych w załączniku nr 2 do „Specyfikacji Istotnych Warunków Przetargu” (kary umowne) w przypadku nieponiesienia wydatków inwestycyjnych, w rozumieniu § 8 ust. 1 rozporządzenia Rady Ministrów </w:t>
        <w:br/>
        <w:t>w sprawie pomocy publicznej udzielanej niektórym przedsiębiorcom na realizację nowej inwestycji (z. U. z 2018 r. poz. 1713), o łącznej wartości określonej w ofercie  oraz zabezpieczenia hipotecznego tejże kary, o których mowa w pkt IX ust. 3 „Specyfikacji Istotnych Warunków Przetargu” wraz z treścią klauzuli dotyczącej powyższego, jaka będzie zamieszczona w notarialnej umowie sprzedaży nieruchomoś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wód uiszczenia wadium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360" w:before="240" w:after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i data złożenia zgłoszenia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60" w:before="240" w:after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Podpis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18"/>
        </w:rPr>
        <w:footnoteReference w:id="3"/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14.01.2022 r. godz. 10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siedziba Katowickiej Specjalnej Strefy Ekonomicznej S. A. w Katowicach przy ul. Wojewódzkiej 4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left="112" w:hanging="1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mię i nazwisko lub nazwa, numer NIP, adres zamieszkania lub siedziby, w przypadku spółki cywilnej ww. dane podać w odniesieniu do wszystkich wspólników spółk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imieniu oferenta podpis może złożyć osoba </w:t>
      </w:r>
      <w:r>
        <w:rPr>
          <w:rFonts w:cs="Times New Roman" w:ascii="Times New Roman" w:hAnsi="Times New Roman"/>
          <w:szCs w:val="18"/>
        </w:rPr>
        <w:t>upoważniona do działania w jego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bookmarkStart w:id="1" w:name="_Hlk4716588"/>
    <w:bookmarkEnd w:id="1"/>
    <w:r>
      <w:rPr>
        <w:sz w:val="19"/>
        <w:szCs w:val="19"/>
      </w:rPr>
      <w:t xml:space="preserve">Załącznik do Specyfikacji Istotnych Warunków Przetargu </w:t>
    </w:r>
  </w:p>
  <w:p>
    <w:pPr>
      <w:pStyle w:val="Header"/>
      <w:jc w:val="center"/>
      <w:rPr/>
    </w:pPr>
    <w:r>
      <w:rPr>
        <w:sz w:val="19"/>
        <w:szCs w:val="19"/>
      </w:rPr>
      <w:t>dotyczącej I przetargu pisemnego ograniczonego na sprzedaż prawa użytkowania wieczystego nieruchomośc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położonej w Kędzierzynie-Koźlu, obręb ewidencyjny Sławięcice przy ul. Naftowej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  <w:bookmarkStart w:id="2" w:name="_Hlk4716588"/>
    <w:bookmarkStart w:id="3" w:name="_Hlk471658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Użytkownik</dc:creator>
  <dc:description/>
  <cp:keywords/>
  <dc:language>en-US</dc:language>
  <cp:lastModifiedBy>Adam Szewera</cp:lastModifiedBy>
  <dcterms:modified xsi:type="dcterms:W3CDTF">2021-11-10T12:15:00Z</dcterms:modified>
  <cp:revision>3</cp:revision>
  <dc:subject/>
  <dc:title/>
</cp:coreProperties>
</file>