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FORMULARZ OFERTY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znaczenie oferent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exact" w:line="32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wolę nabycia prawa użytkowania wieczystego nieruchomości położonej na terenie Katowickiej Specjalnej Strefy Ekonomicznej w Kędzierzynie-Koźlu przy </w:t>
        <w:br/>
        <w:t>ul. Naftowej, obręb ewidencyjny Sławięcice, k.m. 10, - o łącznej pow. 32 935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bejmującej działki ewidencyjne nr </w:t>
      </w:r>
      <w:bookmarkStart w:id="0" w:name="_Hlk4455367"/>
      <w:r>
        <w:rPr>
          <w:rFonts w:cs="Times New Roman" w:ascii="Times New Roman" w:hAnsi="Times New Roman"/>
          <w:sz w:val="24"/>
          <w:szCs w:val="24"/>
        </w:rPr>
        <w:t>41/15 – o powierzchni 804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1/6 – o powierzchni 844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1/7 – o powierzchni 765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1/8 – o powierzchni 53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41/9 </w:t>
        <w:br/>
        <w:t>– o powierzchni 53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0/10 – o powierzchni 53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1/11 – o powierzchni 718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dla której w Sądzie Rejonowym w Kędzierzynie-Koźlu – V Wydziale Ksiąg Wieczystych prowadzona jest Księga Wieczysta nr OP1K/00038396/8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zapłacenie za prawo użytkowania wieczystego nieruchomości ceny w kwocie:</w:t>
      </w:r>
    </w:p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18"/>
        </w:rPr>
        <w:t xml:space="preserve">), </w:t>
      </w:r>
    </w:p>
    <w:p>
      <w:pPr>
        <w:pStyle w:val="Normal"/>
        <w:spacing w:lineRule="exact" w:line="32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która zostanie powiększona o podatek VAT wynoszący 23% oferowanej ceny netto, tj. kwotę: </w:t>
      </w:r>
      <w:r>
        <w:rPr>
          <w:rFonts w:cs="Times New Roman" w:ascii="Times New Roman" w:hAnsi="Times New Roman"/>
          <w:b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(słownie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18"/>
        </w:rPr>
        <w:t>)</w:t>
      </w:r>
    </w:p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co daje w sumie oferowaną cenę brutto w kwocie: </w:t>
      </w:r>
    </w:p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18"/>
          <w:szCs w:val="18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(słownie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fizyczny nieruchomości jest mi znany i nie wnoszę do tego stanu zastrzeżeń,</w:t>
      </w:r>
    </w:p>
    <w:p>
      <w:pPr>
        <w:pStyle w:val="Normal"/>
        <w:spacing w:lineRule="exact" w:line="320" w:before="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zabuduję nieruchomość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</w:t>
      </w:r>
    </w:p>
    <w:p>
      <w:pPr>
        <w:pStyle w:val="Normal"/>
        <w:spacing w:lineRule="exact" w:line="32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łam się ze Specyfikacją Istotnych Warunków Przetargu dotyczących I przetargu pisemnego ograniczonego na sprzedaż prawa użytkowania wieczystego nieruchomości, i przyjmuję te warunki bez zastrzeżeń,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oferty załącza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świadczenie, w którym składający niniejszą ofertę zobowiązuje się (w przypadku wyboru niniejszej oferty) do zawarcia notarialnej umowy sprzedaży nieruchomości w miejscu i terminie określonym w pisemnym zawiadomieniu Katowickiej Specjalnej Strefy Ekonomicznej oraz zapłaty kwoty zaoferowanej powiększonej o należny podatek VAT, najpóźniej na 1 dzień przed ustalonym terminem zawarcia umowy notarialnej (za dochowanie terminu uważa się datę wpływu środków pieniężnych na rachunek Urzędu Miasta w Kędzierzyn-Koźle).</w:t>
      </w:r>
    </w:p>
    <w:p>
      <w:pPr>
        <w:pStyle w:val="Normal"/>
        <w:spacing w:lineRule="exact" w:line="320"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exact" w:line="320" w:before="60" w:after="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40" w:after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i data złożenia oferty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 w:before="240" w:after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Podpis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18"/>
        </w:rPr>
        <w:footnoteReference w:id="4"/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b/>
        <w:sz w:val="19"/>
        <w:szCs w:val="19"/>
      </w:rPr>
      <w:t>Data przetargu</w:t>
    </w:r>
    <w:r>
      <w:rPr>
        <w:sz w:val="19"/>
        <w:szCs w:val="19"/>
      </w:rPr>
      <w:t>: 14.01.2022 r. godz. 10:00</w:t>
    </w:r>
  </w:p>
  <w:p>
    <w:pPr>
      <w:pStyle w:val="Footer"/>
      <w:jc w:val="center"/>
      <w:rPr/>
    </w:pPr>
    <w:r>
      <w:rPr>
        <w:b/>
        <w:sz w:val="19"/>
        <w:szCs w:val="19"/>
      </w:rPr>
      <w:t>Miejsce przetargu</w:t>
    </w:r>
    <w:r>
      <w:rPr>
        <w:sz w:val="19"/>
        <w:szCs w:val="19"/>
      </w:rPr>
      <w:t xml:space="preserve">: siedziba Katowickiej Specjalnej Strefy Ekonomicznej S. A. w Katowicach przy ul. Wojewódzkiej 4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b/>
        <w:sz w:val="19"/>
        <w:szCs w:val="19"/>
      </w:rPr>
      <w:t>Data przetargu</w:t>
    </w:r>
    <w:r>
      <w:rPr>
        <w:sz w:val="19"/>
        <w:szCs w:val="19"/>
      </w:rPr>
      <w:t>: 14.01.2022  r. godz. 10:00</w:t>
    </w:r>
  </w:p>
  <w:p>
    <w:pPr>
      <w:pStyle w:val="Footer"/>
      <w:jc w:val="center"/>
      <w:rPr/>
    </w:pPr>
    <w:r>
      <w:rPr>
        <w:b/>
        <w:sz w:val="19"/>
        <w:szCs w:val="19"/>
      </w:rPr>
      <w:t>Miejsce przetargu</w:t>
    </w:r>
    <w:r>
      <w:rPr>
        <w:sz w:val="19"/>
        <w:szCs w:val="19"/>
      </w:rPr>
      <w:t xml:space="preserve">: siedziba Katowickiej Specjalnej Strefy Ekonomicznej S. A. w Katowicach przy ul. Wojewódzkiej 42 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left="112" w:hanging="1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mię i nazwisko lub nazwa, numer NIP, adres zamieszkania lub siedziby, w przypadku spółki cywilnej ww. dane podać w odniesieniu do wszystkich wspólników spółki.</w:t>
      </w:r>
    </w:p>
  </w:footnote>
  <w:footnote w:id="3">
    <w:p>
      <w:pPr>
        <w:pStyle w:val="Footnote"/>
        <w:spacing w:lineRule="exact" w:line="240" w:before="0" w:after="0"/>
        <w:ind w:left="126" w:hanging="1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Oferowana cena netto musi być wyższa od ceny wywoławczej netto wynoszącej 24.371.900,00 zł netto (słownie: dwadzieścia cztery miliony trzysta siedemdziesiąt jeden tysięcy złotych zero groszy). </w:t>
      </w:r>
    </w:p>
    <w:p>
      <w:pPr>
        <w:pStyle w:val="Footnote"/>
        <w:spacing w:lineRule="exact" w:line="240" w:before="0" w:after="0"/>
        <w:ind w:left="126" w:hanging="1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imieniu oferenta podpis może złożyć osoba </w:t>
      </w:r>
      <w:r>
        <w:rPr>
          <w:rFonts w:cs="Times New Roman" w:ascii="Times New Roman" w:hAnsi="Times New Roman"/>
          <w:szCs w:val="18"/>
        </w:rPr>
        <w:t>upoważniona do działania w jego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 xml:space="preserve">Załącznik do Specyfikacji Istotnych Warunków Przetargu </w:t>
    </w:r>
  </w:p>
  <w:p>
    <w:pPr>
      <w:pStyle w:val="Header"/>
      <w:jc w:val="center"/>
      <w:rPr/>
    </w:pPr>
    <w:r>
      <w:rPr>
        <w:sz w:val="19"/>
        <w:szCs w:val="19"/>
      </w:rPr>
      <w:t>dotyczącej I przetargu pisemnego ograniczonego na sprzedaż prawa użytkowania wieczystego nieruchomości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położonej w Kędzierzynie-Koźlu, obręb ewidencyjny Sławięcice przy ul. Naftowej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0:00Z</dcterms:created>
  <dc:creator>Użytkownik</dc:creator>
  <dc:description/>
  <cp:keywords/>
  <dc:language>en-US</dc:language>
  <cp:lastModifiedBy>Adam Szewera</cp:lastModifiedBy>
  <cp:lastPrinted>2019-04-08T15:18:00Z</cp:lastPrinted>
  <dcterms:modified xsi:type="dcterms:W3CDTF">2021-11-10T14:02:00Z</dcterms:modified>
  <cp:revision>7</cp:revision>
  <dc:subject/>
  <dc:title/>
</cp:coreProperties>
</file>