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nowiec, dnia…………….… r.</w:t>
      </w:r>
    </w:p>
    <w:p>
      <w:pPr>
        <w:pStyle w:val="Heading3"/>
        <w:spacing w:before="120" w:after="0"/>
        <w:jc w:val="center"/>
        <w:rPr>
          <w:rFonts w:ascii="Verdana" w:hAnsi="Verdana" w:cs="Times New Roman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lineRule="auto" w:line="276" w:before="0" w:after="0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>Imię, nazwisko:</w:t>
      </w:r>
    </w:p>
    <w:p>
      <w:pPr>
        <w:pStyle w:val="Heading3"/>
        <w:spacing w:lineRule="auto" w:line="276" w:before="0" w:after="0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 xml:space="preserve">Adres zamieszkania: </w:t>
      </w:r>
    </w:p>
    <w:p>
      <w:pPr>
        <w:pStyle w:val="Heading3"/>
        <w:spacing w:lineRule="auto" w:line="276" w:before="0" w:after="0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>Seria i nr dowodu osobistego:</w:t>
      </w:r>
    </w:p>
    <w:p>
      <w:pPr>
        <w:pStyle w:val="Heading3"/>
        <w:spacing w:lineRule="auto" w:line="276" w:before="0" w:after="0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 xml:space="preserve">PESEL: 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 xml:space="preserve">Imiona rodziców: </w:t>
        <w:tab/>
        <w:tab/>
        <w:tab/>
      </w:r>
      <w:r>
        <w:rPr>
          <w:rFonts w:cs="Times New Roman" w:ascii="Verdana" w:hAnsi="Verdana"/>
          <w:b w:val="false"/>
          <w:color w:val="000000"/>
          <w:sz w:val="18"/>
          <w:szCs w:val="18"/>
          <w:lang w:val="pl-PL"/>
        </w:rPr>
        <w:tab/>
        <w:tab/>
        <w:t xml:space="preserve">          </w:t>
      </w:r>
    </w:p>
    <w:p>
      <w:pPr>
        <w:pStyle w:val="Heading3"/>
        <w:spacing w:lineRule="auto" w:line="276" w:before="0" w:after="0"/>
        <w:jc w:val="left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>Data i miejsce urodzenia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Heading3"/>
        <w:spacing w:before="120" w:after="0"/>
        <w:jc w:val="center"/>
        <w:rPr>
          <w:rFonts w:ascii="Verdana" w:hAnsi="Verdana" w:cs="Times New Roman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color w:val="000000"/>
          <w:sz w:val="18"/>
          <w:szCs w:val="18"/>
          <w:lang w:val="pl-PL"/>
        </w:rPr>
      </w:r>
    </w:p>
    <w:p>
      <w:pPr>
        <w:pStyle w:val="Heading3"/>
        <w:spacing w:before="120" w:after="0"/>
        <w:jc w:val="center"/>
        <w:rPr>
          <w:rFonts w:ascii="Verdana" w:hAnsi="Verdana" w:cs="Times New Roman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color w:val="000000"/>
          <w:sz w:val="18"/>
          <w:szCs w:val="18"/>
          <w:lang w:val="pl-PL"/>
        </w:rPr>
        <w:t>DEKLARACJA WYSTAWCY WEKSLA „IN BLANC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zabezpieczenie wykonania umowy na otrzymanie wsparcia finansowego nr ……… z dnia …….… 2021 r.  na realizację inwestycji określonej w Biznesplanie nr ………………….. finansowanej ze środków </w:t>
      </w:r>
      <w:r>
        <w:rPr>
          <w:rFonts w:cs="Verdana" w:ascii="Verdana" w:hAnsi="Verdana"/>
          <w:i/>
          <w:iCs/>
          <w:sz w:val="18"/>
          <w:szCs w:val="18"/>
        </w:rPr>
        <w:t xml:space="preserve">Regionalnego Programu Operacyjnego Województwa Śląskiego na lata 2014-2020, Poddziałanie 7.4.2 Outplacement </w:t>
      </w:r>
      <w:r>
        <w:rPr>
          <w:rFonts w:cs="Verdana" w:ascii="Verdana" w:hAnsi="Verdana"/>
          <w:sz w:val="18"/>
          <w:szCs w:val="18"/>
        </w:rPr>
        <w:t>- w załączeniu składam do dyspozycji Katowickiej Specjalnej Strefy Ekonomicznej S.A. z siedzibą w 40-026 Katowice</w:t>
      </w:r>
      <w:r>
        <w:rPr>
          <w:rFonts w:cs="Verdana" w:ascii="Verdana" w:hAnsi="Verdana"/>
          <w:bCs/>
          <w:sz w:val="18"/>
          <w:szCs w:val="18"/>
        </w:rPr>
        <w:t xml:space="preserve">, ul. Wojewódzka 42, woj. śląskie, wpisaną do rejestru przedsiębiorców KRS prowadzonego przez Sąd Rejonowy Katowice-Wschód w Katowicach Wydział VIII Gospodarczy KRS pod numerem KRS: 0000106403, o kapitale zakładowym w pełni opłaconym w wysokości 9.176.000,00 zł (słownie: dziewięć milionów sto siedemdziesiąt sześć tysięcy złotych), [NIP: 954-13-00-712, REGON: 273073523] </w:t>
      </w:r>
      <w:r>
        <w:rPr>
          <w:rFonts w:cs="Verdana" w:ascii="Verdana" w:hAnsi="Verdana"/>
          <w:sz w:val="18"/>
          <w:szCs w:val="18"/>
        </w:rPr>
        <w:t xml:space="preserve">weksel własny in blanco z mojego wystawienia, który </w:t>
      </w:r>
      <w:bookmarkStart w:id="0" w:name="_Hlk78277059"/>
      <w:r>
        <w:rPr>
          <w:rFonts w:cs="Verdana" w:ascii="Verdana" w:hAnsi="Verdana"/>
          <w:sz w:val="18"/>
          <w:szCs w:val="18"/>
        </w:rPr>
        <w:t>Katowicka Specjalna Strefa Ekonomiczna S.A.</w:t>
      </w:r>
      <w:bookmarkEnd w:id="0"/>
      <w:r>
        <w:rPr>
          <w:rFonts w:cs="Verdana" w:ascii="Verdana" w:hAnsi="Verdana"/>
          <w:sz w:val="18"/>
          <w:szCs w:val="18"/>
        </w:rPr>
        <w:t xml:space="preserve"> ma prawo wypełnić w każdym czasie na kwotę przyznanego wsparcia finansowego wraz z należnymi odsetkami (w wysokości określonej w umowie na otrzymanie wsparcia finansowego) oraz kosztami dochodzenia tej wierzytelności przez kancelarię prawną bądź firmę inkaso, które nie mogą być wyższe niż wartość dotacji powiększona o kwotę odsetek naliczonych jak dla zaległości podatkowych za 24 miesiące. Deklaracja niniejsza upoważnia Katowicką Specjalną Strefę Ekonomiczną S.A.  do opatrzenia weksla klauzulą bez protest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towicka Specjalna Strefa Ekonomiczna S.A. ma prawo opatrzyć ten weksel datą i miejscem płatności według swego uzna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ksel będzie płatny na wskazany rachunek bankowy Katowickiej Specjalnej Strefy Ekonomicznej S.A.. Katowicka Specjalna Strefa Ekonomiczna S.A. zawiadomi o  wypełnieniu weksla listem poleconym wysłanym co najmniej na 7 dni przed terminem płatności weksla na podany poniżej adres, chyba że  wystawca weksla powiadomi pisemnie Katowicką Specjalną Strefę Ekonomiczną S.A. o zmianie adres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o zwrócone z adnotacją urzędu pocztowego: „nie podjęto w terminie”, „adresat wyprowadził się” lub tym podobne, uznaje się za doręczone w dacie drugiego awi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ą niniejszą zawarto w dwóch jednobrzmiących egzemplarzach, po jednym dla każdej ze stron, z zastrzeżeniem że data jej zawarcia i wydania weksla in blanco nie stanowi daty wystawienia weksl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                                          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(czytelny podpis wystawcy weksla)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Jako poręczyciel podpisany na wekslu wyrażam zgodę na powyższe zobowiązanie wekslowe oraz oświadczam, że treść niniejszej deklaracji wekslowej jest mi zrozumiała, a w tym wynikające z niej moje solidarne z wystawcą weksla zobowiązanie wekslowe wobec Katowickiej Specjalnej Strefy Ekonomicznej S.A., co potwierdzam poniżej swoim podpise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, nazwisk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ia i nr dowodu osobisteg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SEL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BodyText21"/>
        <w:spacing w:lineRule="auto" w:line="24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21"/>
        <w:spacing w:lineRule="auto" w:line="24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„</w:t>
      </w:r>
      <w:r>
        <w:rPr>
          <w:rFonts w:cs="Verdana" w:ascii="Verdana" w:hAnsi="Verdana"/>
          <w:i w:val="false"/>
          <w:sz w:val="18"/>
          <w:szCs w:val="18"/>
        </w:rPr>
        <w:t>Oświadczam, że jako współmałżonek poręczyciela weksla wyrażam zgodę na dokonanie ww. czynności prawnej przez mojego małżonka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, nazwisk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ria i nr dowodu osobisteg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SEL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yższe oświadczenia, po wypełnieniu stanowią integralną część niniejszej deklaracji wekslowej i  podlegają jej postanowienio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  na wekslu i deklaracji wekslowej zostały złożone w obecności pracownika Katowickiej Specjalnej Strefy Ekonomicznej S.A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ata i podpis pracownika Katowickiej Specjalnej Strefy Ekonomicznej S.A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Deklaracja wekslowa                               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2:00Z</dcterms:created>
  <dc:creator>Dorota Kałuska</dc:creator>
  <dc:description/>
  <cp:keywords/>
  <dc:language>en-US</dc:language>
  <cp:lastModifiedBy>Agnieszka Glińska</cp:lastModifiedBy>
  <cp:lastPrinted>2013-08-20T14:36:00Z</cp:lastPrinted>
  <dcterms:modified xsi:type="dcterms:W3CDTF">2021-08-26T10:32:00Z</dcterms:modified>
  <cp:revision>6</cp:revision>
  <dc:subject/>
  <dc:title>&lt;Miejscowość&gt; , &lt;data&gt;</dc:title>
</cp:coreProperties>
</file>