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12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do Regulaminu 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udżet przedsięwzięcia –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ydatki niezbędne do poniesienia w ramach stawki jednostkowej w celu rozpoczęcia działalności gospodarczej</w:t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mię i nazwisko uczestnika projektu / nazwa firmy: 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4812"/>
        <w:gridCol w:w="885"/>
        <w:gridCol w:w="1666"/>
        <w:gridCol w:w="1985"/>
        <w:gridCol w:w="2823"/>
      </w:tblGrid>
      <w:tr>
        <w:trPr>
          <w:trHeight w:val="414" w:hRule="atLeast"/>
          <w:cantSplit w:val="true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 dd/mm/r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dd/mm/rr: 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P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SZCZEGÓŁOWA WYDATKÓW KWALIFIKOWA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Verdana" w:hAnsi="Verdana" w:cs="Times New Roman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imes New Roman" w:ascii="Verdana" w:hAnsi="Verdana"/>
                <w:caps w:val="false"/>
                <w:smallCaps w:val="false"/>
                <w:sz w:val="18"/>
                <w:szCs w:val="18"/>
                <w:lang w:val="pl-PL"/>
              </w:rPr>
              <w:t>JEDNOSTKA (WRAZ Z PODANIEM LICZ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JEDNOSTKOW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WARTOŚĆ KOSZTU KWALIFIKOWANEGO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Łączna wartość wydatków kwalifikowalnych (suma od 1 do 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 PL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 PL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czegółowe uzasadnienie konieczności poniesienia wydatków objętych biznesplane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001"/>
        <w:gridCol w:w="4835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wydatku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zasadnien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ametry techniczne i jakości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(jeśli dotyczy)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788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</w:t>
      </w:r>
    </w:p>
    <w:p>
      <w:pPr>
        <w:pStyle w:val="Normal"/>
        <w:ind w:left="7788" w:hanging="0"/>
        <w:rPr>
          <w:rFonts w:ascii="Verdana" w:hAnsi="Verdana" w:cs="Verdana"/>
        </w:rPr>
      </w:pPr>
      <w:r>
        <w:rPr>
          <w:rFonts w:cs="Verdana" w:ascii="Verdana" w:hAnsi="Verdana"/>
        </w:rPr>
        <w:t>data oraz podpis uczestnika projektu/ osoby upoważnionej do jego reprezentowan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7:00Z</dcterms:created>
  <dc:creator>Elżbieta Klimek</dc:creator>
  <dc:description/>
  <cp:keywords/>
  <dc:language>en-US</dc:language>
  <cp:lastModifiedBy>Agnieszka Glińska</cp:lastModifiedBy>
  <cp:lastPrinted>2016-12-21T11:54:00Z</cp:lastPrinted>
  <dcterms:modified xsi:type="dcterms:W3CDTF">2021-07-08T10:19:00Z</dcterms:modified>
  <cp:revision>4</cp:revision>
  <dc:subject/>
  <dc:title/>
</cp:coreProperties>
</file>