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76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Załącznik nr 9 do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Regulaminu przyznawania środków finansowych na założenie własnej działalności gospodarczej </w:t>
      </w:r>
      <w:r>
        <w:rPr>
          <w:rFonts w:cs="Verdana" w:ascii="Verdana" w:hAnsi="Verdana"/>
          <w:b w:val="false"/>
          <w:i/>
          <w:sz w:val="16"/>
          <w:szCs w:val="16"/>
        </w:rPr>
        <w:t>„Nowa Praca z KSSE”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</w:rPr>
        <w:t>OŚWIADCZENIE O OTRZYMANEJ POMOCY DE MINIMIS</w:t>
      </w:r>
      <w:r>
        <w:rPr/>
        <w:t xml:space="preserve">, </w:t>
      </w:r>
      <w:r>
        <w:rPr>
          <w:rFonts w:cs="Arial" w:ascii="Verdana" w:hAnsi="Verdana"/>
          <w:b/>
          <w:bCs/>
        </w:rPr>
        <w:t xml:space="preserve">POMOCY DE MINIMIS </w:t>
        <w:br/>
        <w:t>W ROLNICTWIE, POMOCY DE MINIMIS W RYBOŁÓSTWIE/ NIEOTRZYMANIU POMOCY DE MINIMIS</w:t>
      </w:r>
      <w:r>
        <w:rPr/>
        <w:t xml:space="preserve"> </w:t>
      </w:r>
      <w:r>
        <w:rPr>
          <w:rFonts w:cs="Arial" w:ascii="Verdana" w:hAnsi="Verdana"/>
          <w:b/>
          <w:bCs/>
        </w:rPr>
        <w:t>POMOCY DE MINIMIS W ROLNICTWIE,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MOCY DE MINIMIS W RYBOŁÓSTWI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odniesieniu do roku, w którym Uczestnik/Beneficjent pomocy ubiega się o pomoc oraz w ciągu dwóch poprzedzających go lat podatkowych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Beneficjenta pomocy</w:t>
              <w:tab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 Beneficjenta pomocy</w:t>
              <w:tab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Ja, niżej podpisany (a)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miocie nie ciąży obowiązek zwrotu pomocy publicznej, wynikający z decyzji Komisji Europejskiej, uznającej pomoc za niezgodną z prawem lub ze wspólnym rynkiem (rynkiem wewnętrznym)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 ciągu roku, w którym ubiegam się o pomoc oraz w ciągu dwóch poprzedzających go lat podatkowych nie uzyskałem (am) pomocy de minimis oraz pomocy de minimis w rolnictwie lub w rybołówstwie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 ciągu roku, w którym ubiegam się o pomoc oraz w ciągu dwóch poprzedzających go lat podatkowych uzyskałem (am):</w:t>
      </w:r>
    </w:p>
    <w:p>
      <w:pPr>
        <w:pStyle w:val="Normal"/>
        <w:autoSpaceDE w:val="false"/>
        <w:spacing w:lineRule="auto" w:line="276"/>
        <w:ind w:left="720" w:firstLine="41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</w:t>
      </w:r>
      <w:r>
        <w:rPr>
          <w:rFonts w:cs="Arial" w:ascii="Verdana" w:hAnsi="Verdana"/>
        </w:rPr>
        <w:tab/>
        <w:t>pomoc de minimis w wysokości ……………………………… euro,</w:t>
      </w:r>
    </w:p>
    <w:p>
      <w:pPr>
        <w:pStyle w:val="Normal"/>
        <w:autoSpaceDE w:val="false"/>
        <w:spacing w:lineRule="auto" w:line="276"/>
        <w:ind w:left="720" w:firstLine="41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</w:t>
      </w:r>
      <w:r>
        <w:rPr>
          <w:rFonts w:cs="Arial" w:ascii="Verdana" w:hAnsi="Verdana"/>
        </w:rPr>
        <w:tab/>
        <w:t>pomoc de minimis w rolnictwie w wysokości ……………………………… euro,</w:t>
      </w:r>
    </w:p>
    <w:p>
      <w:pPr>
        <w:pStyle w:val="Normal"/>
        <w:autoSpaceDE w:val="false"/>
        <w:spacing w:lineRule="auto" w:line="276"/>
        <w:ind w:left="720" w:firstLine="41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</w:t>
      </w:r>
      <w:r>
        <w:rPr>
          <w:rFonts w:cs="Arial" w:ascii="Verdana" w:hAnsi="Verdana"/>
        </w:rPr>
        <w:tab/>
        <w:t>pomoc de minimis w rybołówstwie w wysokości ……………………………… euro,</w:t>
      </w:r>
    </w:p>
    <w:p>
      <w:pPr>
        <w:pStyle w:val="Normal"/>
        <w:autoSpaceDE w:val="false"/>
        <w:spacing w:lineRule="auto" w:line="360"/>
        <w:ind w:left="720" w:firstLine="41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firstLine="414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Informacja o otrzymanej pomocy de minimis </w:t>
      </w:r>
      <w:r>
        <w:rPr>
          <w:rFonts w:cs="Arial" w:ascii="Verdana" w:hAnsi="Verdana"/>
          <w:b/>
          <w:bCs/>
          <w:vertAlign w:val="superscript"/>
        </w:rPr>
        <w:t>*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94"/>
        <w:gridCol w:w="2160"/>
        <w:gridCol w:w="2266"/>
        <w:gridCol w:w="992"/>
        <w:gridCol w:w="1062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prawna otrzymanej pomocy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ń udzielenia pomo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rtość pomocy brutto</w:t>
            </w:r>
          </w:p>
        </w:tc>
      </w:tr>
      <w:tr>
        <w:trPr>
          <w:trHeight w:val="34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L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w razie potrzeby proszę dodać wiersze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wartość de minim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firstLine="414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ostałem (am) uprzedzony (a) o odpowiedzialności karnej, wynikającej z art. 271 § 1 i art. 297 § 1 kodeksu karnego, dotyczącego poświadczania nieprawdy, co do okoliczności mającej znaczenie prawne oraz o istotnym znaczeniu dla uzyskania wsparcia finansow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Verdana" w:hAnsi="Verdana"/>
        </w:rPr>
        <w:t xml:space="preserve">zgadzam  się na weryfikację przez Beneficjenta i uprawnione Instytucje prawdziwości złożonych oświadczeń za pomocą Systemu Harmonogramowania Rejestracji i Monitorowania Pomocy oraz Systemu Udostępniania Danych </w:t>
        <w:br/>
        <w:t>o Pomocy Publicznej.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vertAlign w:val="superscript"/>
        </w:rPr>
        <w:t>*</w:t>
      </w:r>
      <w:r>
        <w:rPr>
          <w:rFonts w:cs="Arial" w:ascii="Verdana" w:hAnsi="Verdana"/>
        </w:rPr>
        <w:t xml:space="preserve"> Wszelkie informacje powinny być zgodnie z Zaświadczeniami o udzielonej pomocy de minimis, pomocy de minimis w rolnictwie, pomocy de minimis w rybołówstwie, jakie Beneficjent pomocy otrzymał od podmiotów udzielających mu pomocy de minimis oraz pomocy de minimis w rolnictwie lub w rybołówstwie w ciągu roku, w którym ubiega się </w:t>
        <w:br/>
        <w:t>o pomoc oraz w ciągu dwóch poprzedzających go lat podatkowych. Informacje te powinny uwzględniać również jednorazowy odpis amortyzacyjny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WAGA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 000 euro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</w:t>
      </w:r>
      <w:r>
        <w:rPr>
          <w:rFonts w:cs="Arial" w:ascii="Verdana" w:hAnsi="Verdana"/>
        </w:rPr>
        <w:t>..………………………………………………………………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Data i czytelny podpis osoby upoważnionej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do reprezentacji Przedsiębiorcy/Beneficjenta Pomocy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81050</wp:posOffset>
                </wp:positionH>
                <wp:positionV relativeFrom="paragraph">
                  <wp:posOffset>9515475</wp:posOffset>
                </wp:positionV>
                <wp:extent cx="6045200" cy="904875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905040"/>
                          <a:chOff x="0" y="0"/>
                          <a:chExt cx="6045120" cy="905040"/>
                        </a:xfrm>
                      </wpg:grpSpPr>
                      <wps:wsp>
                        <wps:cNvSpPr txBox="1"/>
                        <wps:spPr>
                          <a:xfrm>
                            <a:off x="3876120" y="0"/>
                            <a:ext cx="2169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Biuro Projektu „Nowe horyzonty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Sosnowiecki Park Naukowo-Technolog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41-208 Sosnowiec, ul. Wojska Polskiego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: 32 778 91 06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>www.spnt.sosnowiec.p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-mail: horyzonty@arl.org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anna.kopka\Documents\AK\PROMOCJA\Promocja_ARL\System_identyfikacji_ARL\logo do rozpowszechniania\wersja podstawowa\arl_logo_rgb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2240" y="80640"/>
                            <a:ext cx="13240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P:\PROMOCJA\CI_SPNT\SPNT_logo_RGB.jpg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8800"/>
                            <a:ext cx="1515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61.5pt;margin-top:749.25pt;width:476.05pt;height:71.25pt" coordorigin="1230,14985" coordsize="9521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34;top:14985;width:3415;height:14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Biuro Projektu „Nowe horyzonty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Sosnowiecki Park Naukowo-Technolog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41-208 Sosnowiec, ul. Wojska Polskiego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: 32 778 91 06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>www.spnt.sosnowiec.pl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-mail: horyzonty@arl.org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509;top:15112;width:2084;height:1013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230;top:15172;width:2386;height:862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781050</wp:posOffset>
                </wp:positionH>
                <wp:positionV relativeFrom="paragraph">
                  <wp:posOffset>9515475</wp:posOffset>
                </wp:positionV>
                <wp:extent cx="6045200" cy="904875"/>
                <wp:effectExtent l="0" t="0" r="0" b="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905040"/>
                          <a:chOff x="0" y="0"/>
                          <a:chExt cx="6045120" cy="905040"/>
                        </a:xfrm>
                      </wpg:grpSpPr>
                      <wps:wsp>
                        <wps:cNvSpPr txBox="1"/>
                        <wps:spPr>
                          <a:xfrm>
                            <a:off x="3876120" y="0"/>
                            <a:ext cx="2169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Biuro Projektu „Nowe horyzonty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Sosnowiecki Park Naukowo-Technolog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41-208 Sosnowiec, ul. Wojska Polskiego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: 32 778 91 06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>www.spnt.sosnowiec.p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-mail: horyzonty@arl.org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" descr="C:\Users\anna.kopka\Documents\AK\PROMOCJA\Promocja_ARL\System_identyfikacji_ARL\logo do rozpowszechniania\wersja podstawowa\arl_logo_rgb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2240" y="80640"/>
                            <a:ext cx="13240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P:\PROMOCJA\CI_SPNT\SPNT_logo_RGB.jpg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8800"/>
                            <a:ext cx="1515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61.5pt;margin-top:749.25pt;width:476.05pt;height:71.25pt" coordorigin="1230,14985" coordsize="9521,1425">
                <v:shape id="shape_0" fillcolor="white" stroked="f" o:allowincell="f" style="position:absolute;left:7334;top:14985;width:3415;height:14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Biuro Projektu „Nowe horyzonty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Sosnowiecki Park Naukowo-Technolog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41-208 Sosnowiec, ul. Wojska Polskiego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: 32 778 91 06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>www.spnt.sosnowiec.pl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-mail: horyzonty@arl.org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" stroked="f" o:allowincell="f" style="position:absolute;left:4509;top:15112;width:2084;height:1013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230;top:15172;width:2386;height:862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781050</wp:posOffset>
                </wp:positionH>
                <wp:positionV relativeFrom="paragraph">
                  <wp:posOffset>9515475</wp:posOffset>
                </wp:positionV>
                <wp:extent cx="6045200" cy="904875"/>
                <wp:effectExtent l="0" t="0" r="0" b="0"/>
                <wp:wrapNone/>
                <wp:docPr id="4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905040"/>
                          <a:chOff x="0" y="0"/>
                          <a:chExt cx="6045120" cy="905040"/>
                        </a:xfrm>
                      </wpg:grpSpPr>
                      <wps:wsp>
                        <wps:cNvSpPr txBox="1"/>
                        <wps:spPr>
                          <a:xfrm>
                            <a:off x="3876120" y="0"/>
                            <a:ext cx="2169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Biuro Projektu „Nowe horyzonty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Sosnowiecki Park Naukowo-Technolog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41-208 Sosnowiec, ul. Wojska Polskiego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: 32 778 91 06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>www.spnt.sosnowiec.p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-mail: horyzonty@arl.org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" descr="C:\Users\anna.kopka\Documents\AK\PROMOCJA\Promocja_ARL\System_identyfikacji_ARL\logo do rozpowszechniania\wersja podstawowa\arl_logo_rgb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82240" y="80640"/>
                            <a:ext cx="13240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5" descr="P:\PROMOCJA\CI_SPNT\SPNT_logo_RGB.jpg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18800"/>
                            <a:ext cx="1515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61.5pt;margin-top:749.25pt;width:476.05pt;height:71.25pt" coordorigin="1230,14985" coordsize="9521,1425">
                <v:shape id="shape_0" fillcolor="white" stroked="f" o:allowincell="f" style="position:absolute;left:7334;top:14985;width:3415;height:14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Biuro Projektu „Nowe horyzonty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Sosnowiecki Park Naukowo-Technolog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41-208 Sosnowiec, ul. Wojska Polskiego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: 32 778 91 06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>www.spnt.sosnowiec.pl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-mail: horyzonty@arl.org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" stroked="f" o:allowincell="f" style="position:absolute;left:4509;top:15112;width:2084;height:1013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230;top:15172;width:2386;height:862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781050</wp:posOffset>
                </wp:positionH>
                <wp:positionV relativeFrom="paragraph">
                  <wp:posOffset>9515475</wp:posOffset>
                </wp:positionV>
                <wp:extent cx="6045200" cy="904875"/>
                <wp:effectExtent l="0" t="0" r="0" b="0"/>
                <wp:wrapNone/>
                <wp:docPr id="5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905040"/>
                          <a:chOff x="0" y="0"/>
                          <a:chExt cx="6045120" cy="905040"/>
                        </a:xfrm>
                      </wpg:grpSpPr>
                      <wps:wsp>
                        <wps:cNvSpPr txBox="1"/>
                        <wps:spPr>
                          <a:xfrm>
                            <a:off x="3876120" y="0"/>
                            <a:ext cx="2169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Biuro Projektu „Nowe horyzonty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Sosnowiecki Park Naukowo-Technolog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41-208 Sosnowiec, ul. Wojska Polskiego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: 32 778 91 06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>www.spnt.sosnowiec.p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-mail: horyzonty@arl.org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" descr="C:\Users\anna.kopka\Documents\AK\PROMOCJA\Promocja_ARL\System_identyfikacji_ARL\logo do rozpowszechniania\wersja podstawowa\arl_logo_rgb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82240" y="80640"/>
                            <a:ext cx="13240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5" descr="P:\PROMOCJA\CI_SPNT\SPNT_logo_RGB.jpg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18800"/>
                            <a:ext cx="1515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61.5pt;margin-top:749.25pt;width:476.05pt;height:71.25pt" coordorigin="1230,14985" coordsize="9521,1425">
                <v:shape id="shape_0" fillcolor="white" stroked="f" o:allowincell="f" style="position:absolute;left:7334;top:14985;width:3415;height:14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Biuro Projektu „Nowe horyzonty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Sosnowiecki Park Naukowo-Technolog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41-208 Sosnowiec, ul. Wojska Polskiego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: 32 778 91 06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>www.spnt.sosnowiec.pl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-mail: horyzonty@arl.org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" stroked="f" o:allowincell="f" style="position:absolute;left:4509;top:15112;width:2084;height:1013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1230;top:15172;width:2386;height:862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sosnowiec.pl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pnt.sosnowiec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pnt.sosnowiec.pl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spnt.sosnowiec.pl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spnt.sosnowiec.pl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://www.spnt.sosnowiec.pl/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spnt.sosnowiec.pl/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yperlink" Target="http://www.spnt.sosnowiec.pl/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8:00Z</dcterms:created>
  <dc:creator>Elżbieta Klimek</dc:creator>
  <dc:description/>
  <cp:keywords/>
  <dc:language>en-US</dc:language>
  <cp:lastModifiedBy>Michał C.</cp:lastModifiedBy>
  <cp:lastPrinted>2017-02-28T14:54:00Z</cp:lastPrinted>
  <dcterms:modified xsi:type="dcterms:W3CDTF">2021-05-18T09:18:00Z</dcterms:modified>
  <cp:revision>2</cp:revision>
  <dc:subject/>
  <dc:title/>
</cp:coreProperties>
</file>