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ROZUMIENIE CRU/……………/2017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arte w dniu…………………….. w Zabrzu pomiędz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astem</w:t>
      </w:r>
      <w:r>
        <w:rPr>
          <w:rFonts w:eastAsia="Garamond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brze</w:t>
      </w:r>
      <w:r>
        <w:rPr>
          <w:rFonts w:eastAsia="Garamond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edzibą</w:t>
      </w:r>
      <w:r>
        <w:rPr>
          <w:rFonts w:eastAsia="Garamond" w:cs="Times New Roman" w:ascii="Times New Roman" w:hAnsi="Times New Roman"/>
          <w:sz w:val="26"/>
          <w:szCs w:val="26"/>
        </w:rPr>
        <w:t xml:space="preserve"> władz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rzędzie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ki, ul.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wstańców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Śląskich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7,</w:t>
      </w:r>
      <w:r>
        <w:rPr>
          <w:rFonts w:eastAsia="Garamond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-800 Zabrze (NIP 648-27-43-351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rezentowanym przez Prezydenta Miasta Zabrze, w imieniu którego na podstawie upoważnienia działa:</w:t>
      </w:r>
    </w:p>
    <w:p>
      <w:pPr>
        <w:pStyle w:val="Heading1"/>
        <w:tabs>
          <w:tab w:val="clear" w:pos="708"/>
          <w:tab w:val="left" w:pos="2552" w:leader="none"/>
        </w:tabs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rzysztof Lewandowski</w:t>
        <w:tab/>
        <w:t>- Zastępca Prezydenta Miasta Zabrze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anym dalej</w:t>
      </w:r>
      <w:r>
        <w:rPr>
          <w:rFonts w:cs="Times New Roman" w:ascii="Times New Roman" w:hAnsi="Times New Roman"/>
          <w:b/>
          <w:sz w:val="26"/>
          <w:szCs w:val="26"/>
        </w:rPr>
        <w:t xml:space="preserve"> ZAMAWIAJĄCY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kim Zarządem Dróg i Infrastruktury Informatycznej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siedzibą w Zabrzu przy ul. Piastowskiej 11, reprezentowanym przez:</w:t>
      </w:r>
    </w:p>
    <w:p>
      <w:pPr>
        <w:pStyle w:val="Normal"/>
        <w:spacing w:lineRule="exact" w:line="28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>MZDiII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ą przez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ą dalej jako </w:t>
      </w:r>
      <w:r>
        <w:rPr>
          <w:rFonts w:cs="Times New Roman" w:ascii="Times New Roman" w:hAnsi="Times New Roman"/>
          <w:b/>
          <w:sz w:val="26"/>
          <w:szCs w:val="26"/>
        </w:rPr>
        <w:t>INWES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mierza zrealizować na działce nr ………………………….., położonej w Zabrzu przy ul. ……………………..  inwestycję polegającą na budowie …………………………….. (zwaną dalej: Inwestycją) zgodnie z załączonym graficznym projektem wykonawczym, stanowiącym załączniki nr 2 do niniejszego porozumienia;</w:t>
      </w:r>
    </w:p>
    <w:p>
      <w:pPr>
        <w:pStyle w:val="Normal"/>
        <w:spacing w:lineRule="exact" w:line="28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owiły zawrzeć Porozumienie o następującej treści: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lineRule="exact" w:line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w ramach wykonania Inwestycji, o której mowa w preambule, zobowiązuje się:</w:t>
      </w:r>
    </w:p>
    <w:p>
      <w:pPr>
        <w:pStyle w:val="Akapitzlist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Inwestycję bez demontażu istniejąc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óg, rowów melioracyjnych </w:t>
        <w:br/>
        <w:t>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dników, a po wykonanych robotach w ramach przedmiotowej Inwestycji, przywrócić teren do stanu poprzedniego</w:t>
      </w:r>
    </w:p>
    <w:p>
      <w:pPr>
        <w:pStyle w:val="Akapitzlist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szkodzenia nawierzchni dróg, rowów melioracyjnych i chodników, </w:t>
        <w:br/>
        <w:t>a także terenów zielonych, w wyniku prowadzonych robót związanych z budową ……………………….. bądź wykorzystywanych przez Inwestora jako drogi dojazdowe do terenu budowy, przywrócić własnym staraniem i na własny koszt do stanu poprzedniego oraz zgłosić Zamawiającemu do komisyjnego odbioru, a także objąć Rękojmią na roboty;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zj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y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a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struktur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j, wykona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tych urządzeń i obiektów;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godnić organizację ruchu na czas prowadzenia prac w obrębie dróg z MZDiII;</w:t>
      </w:r>
    </w:p>
    <w:p>
      <w:pPr>
        <w:pStyle w:val="Akapitzlist"/>
        <w:numPr>
          <w:ilvl w:val="0"/>
          <w:numId w:val="8"/>
        </w:numPr>
        <w:suppressAutoHyphens w:val="false"/>
        <w:spacing w:before="24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Garamond" w:cs="Times New Roman" w:ascii="Times New Roman" w:hAnsi="Times New Roman"/>
          <w:sz w:val="24"/>
          <w:szCs w:val="24"/>
        </w:rPr>
        <w:t>realizować Inwestycję zgodnie z warunkami technicznymi zawartymi w piśmie ……………………………….</w:t>
      </w:r>
    </w:p>
    <w:p>
      <w:pPr>
        <w:pStyle w:val="Akapitzlist"/>
        <w:numPr>
          <w:ilvl w:val="0"/>
          <w:numId w:val="7"/>
        </w:numPr>
        <w:spacing w:lineRule="exact" w:line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zachowania trwałości projektu p.n.: „Kompleksowe uzbrojenie terenów inwestycyjnych w północnej części miasta Zabrze – Etap I i II”, jakiekolwiek wykonane w ramach Inwestycji odtworzenia, a także ewentualne przełożenia urządzeń</w:t>
        <w:br/>
        <w:t>i obiektów infrastruktury technicznej, pozostaną własnością Miasta Zabrze w zakresie analogicznym, jak dotychczas.</w:t>
      </w:r>
    </w:p>
    <w:p>
      <w:pPr>
        <w:pStyle w:val="Akapitzlist"/>
        <w:spacing w:lineRule="exact" w:line="28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28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spacing w:lineRule="exact" w:line="28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tokolarnym przekazaniu Inwestorowi terenu nieruchomości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onej </w:t>
        <w:br/>
        <w:t>w preambule</w:t>
      </w:r>
      <w:r>
        <w:rPr>
          <w:rFonts w:cs="Times New Roman" w:ascii="Times New Roman" w:hAnsi="Times New Roman"/>
          <w:sz w:val="24"/>
          <w:szCs w:val="24"/>
        </w:rPr>
        <w:t xml:space="preserve"> będą uczestniczyli przedstawiciele Miasta Zabrze: Wydziału Inwestycji </w:t>
        <w:br/>
        <w:t xml:space="preserve">i Remontów, Wydziału Infrastruktury Komunalnej i Wydziału Zarządzania Nieruchomościami, Miejskiego Zarządu Dróg i Infrastruktury Informatycznej oraz „DROGOMEX” Sp. z o. o. Lider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onsorcjum - </w:t>
      </w:r>
      <w:r>
        <w:rPr>
          <w:rFonts w:cs="Times New Roman" w:ascii="Times New Roman" w:hAnsi="Times New Roman"/>
          <w:kern w:val="2"/>
          <w:sz w:val="24"/>
        </w:rPr>
        <w:t xml:space="preserve">jako wykonawca robót na inwestycji </w:t>
      </w:r>
      <w:r>
        <w:rPr>
          <w:rFonts w:cs="Times New Roman" w:ascii="Times New Roman" w:hAnsi="Times New Roman"/>
          <w:kern w:val="2"/>
          <w:sz w:val="24"/>
          <w:szCs w:val="24"/>
        </w:rPr>
        <w:t>p.n.: „Kompleksowe uzbrojenie terenów inwestycyjnych w północnej części miasta Zabrze – Etap I i II”. Inwestor zobowiązuje się pisemnie</w:t>
      </w:r>
      <w:r>
        <w:rPr>
          <w:rFonts w:cs="Times New Roman" w:ascii="Times New Roman" w:hAnsi="Times New Roman"/>
          <w:sz w:val="24"/>
          <w:szCs w:val="24"/>
        </w:rPr>
        <w:t xml:space="preserve"> informować Miasto Zabrze i MZDiII </w:t>
        <w:br/>
        <w:t>o terminie i miejscu rozpoczęcia robót, o których mowa w § 1 ust. 1  niniejszego Porozumienia, z wyprzedzeniem co najmniej 7-dniowym wraz ze wskazaniem terminu ich zakończenia.</w:t>
      </w:r>
    </w:p>
    <w:p>
      <w:pPr>
        <w:pStyle w:val="Akapitzlist"/>
        <w:numPr>
          <w:ilvl w:val="0"/>
          <w:numId w:val="6"/>
        </w:numPr>
        <w:spacing w:lineRule="exact" w:line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zobowiązuje się informować Miasto Zabrze oraz MZDiII, nie później niż </w:t>
        <w:br/>
        <w:t xml:space="preserve">w terminie 3-dniowym, o wszelkich kolizjach z istniejącą infrastrukturą, wypadkach lub zniszczeniach, a także zdarzeniach lub okolicznościach mających lub mogących mieć wpływ na termin ukończenia robót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niedotrzymania wyżej wskazanych terminów na poinformowanie Miasta Zabrze oraz MZDiII o sytuacjach opisanych powyżej w ust. 1 i 2, Miasto Zabrze, </w:t>
        <w:br/>
        <w:t xml:space="preserve">na wniosek MZDiII, będzie mogło naliczyć Inwestorowi karę umowną w maksymalnej wysokości  500,00 zł brutto za każdy dzień zwłoki. </w:t>
      </w:r>
    </w:p>
    <w:p>
      <w:pPr>
        <w:pStyle w:val="Normal"/>
        <w:tabs>
          <w:tab w:val="clear" w:pos="708"/>
          <w:tab w:val="left" w:pos="4875" w:leader="none"/>
          <w:tab w:val="left" w:pos="5040" w:leader="none"/>
        </w:tabs>
        <w:spacing w:lineRule="exact" w:line="28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5040" w:leader="none"/>
        </w:tabs>
        <w:spacing w:lineRule="exact" w:line="28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</w:t>
      </w:r>
    </w:p>
    <w:p>
      <w:pPr>
        <w:pStyle w:val="Akapitzlist"/>
        <w:spacing w:lineRule="exact" w:line="28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biorze robót wykonanych w ramach Inwestycji, wskazanej w preambule, </w:t>
        <w:br/>
        <w:t xml:space="preserve">będą uczestniczyli przedstawiciele Miasta Zabrze: Wydziału Inwestycji i Remontów, Wydziału Infrastruktury Komunalnej, Wydziału Zarządzania Nieruchomościami,  Miejskiego Zarządu Dróg i Infrastruktury Informatycznej oraz „DROGOMEX” Sp. z o. o. Lider Konsorcjum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</w:rPr>
        <w:t xml:space="preserve">jako wykonawca robót na inwestycji </w:t>
      </w:r>
      <w:r>
        <w:rPr>
          <w:rFonts w:cs="Times New Roman" w:ascii="Times New Roman" w:hAnsi="Times New Roman"/>
          <w:kern w:val="2"/>
          <w:sz w:val="24"/>
          <w:szCs w:val="24"/>
        </w:rPr>
        <w:t>p.n.: „Kompleksowe uzbrojenie terenów inwestycyjnych w północnej części miasta Zabrze – Etap I i II”.</w:t>
      </w:r>
      <w:r>
        <w:rPr>
          <w:rFonts w:cs="Times New Roman" w:ascii="Times New Roman" w:hAnsi="Times New Roman"/>
          <w:sz w:val="24"/>
          <w:szCs w:val="24"/>
        </w:rPr>
        <w:t xml:space="preserve"> Inwestor zobowiązuje się pisemnie informować Miasto Zabrze i MZDiII o terminie oraz miejscu odbioru robót, o których mowa w § 1 ust. 1  niniejszego Porozumienia, z wyprzedzeniem co najmniej 7-dniowym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obowiązany jest do pokrycia kosztów dojazdu oraz uczestnictwa przedstawiciela „DROGOMEX” Sp. z o.o. – Lider Konsorcjum, w protokolarnym przekazaniu terenu</w:t>
        <w:br/>
        <w:t>i odbiorze robót, oraz ewentualnych wizjach na etapie realizacji inwestycji, o których mowa § 1 ust. 1 zgodnie z harmonogramem ustalonym w dniu protokolarnego przekazania terenu, stanowiącym załącznik do przedmiotowego protokoł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ozliczania kosztów, o których mowa w pkt. 1, zostanie ustalony w dniu protokolarnego przekazania terenu.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ponos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Kodeksu cywilnego </w:t>
      </w: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ządzone tak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m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u Zabrze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eni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erowa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niego </w:t>
      </w:r>
      <w:r>
        <w:rPr>
          <w:rFonts w:cs="Times New Roman" w:ascii="Times New Roman" w:hAnsi="Times New Roman"/>
          <w:sz w:val="24"/>
          <w:szCs w:val="24"/>
        </w:rPr>
        <w:t>jakichkolwiek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d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uj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a 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a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 będ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niego </w:t>
      </w:r>
      <w:r>
        <w:rPr>
          <w:rFonts w:cs="Times New Roman" w:ascii="Times New Roman" w:hAnsi="Times New Roman"/>
          <w:sz w:val="24"/>
          <w:szCs w:val="24"/>
        </w:rPr>
        <w:t>roszczeni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gulowa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kwota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powyżej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 będ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i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wartoś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zosta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, 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powyżej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ów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będ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yn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wan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a może udzieli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ct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w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j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Inwestora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w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a 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wa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cznośc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a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y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w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. Koszt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w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ły Inwestora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owi 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. 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dniej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a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 postanow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ą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częt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 zapew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zwalaj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 mógł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ni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am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ozwani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ient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ocz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ient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łówny. Będzie </w:t>
      </w:r>
      <w:r>
        <w:rPr>
          <w:rFonts w:eastAsia="Garamond"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prowadził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/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.</w:t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w granicach zrealizowanej na działce …….inwestycji polegającej na budowie …… zgodnie z załączonym graficznym projektem wykonawczym, udziela gwarancji Miastu Zabrz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powyżej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e udzielona przez Inwestor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Gwaranc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</w:t>
        <w:br/>
        <w:t>d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Inwestor zobowiązany jest do usuwania wad ujawnionych w przedmiocie porozumienia w terminie wskazanym przez Zamawiającego w pisemnym zgłoszeniu wady. W razie nie przystąpienia do usuwania wady w terminie 7 dni kalendarzowych od daty zgłoszenia albo nie usunięcia wady w wyznaczonym terminie, Zamawiający uprawniony będzie do powierzenia usunięcia wady podmiotowi trzeciemu</w:t>
        <w:br/>
        <w:t>i obciążyć Inwestora kosztami z tego tytułu, bez konieczności uzyskania zgody sądu na wykonanie zastępcz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udzielonej gwarancji Inwestor ponosi odpowiedzialność z tytułu rękojmi za wady fizyczne (ograniczające wartość lub użyteczność) na zasadach określonych </w:t>
        <w:br/>
        <w:t>w Kodeksie cywilny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odpowiada za wadę również po okresie rękojmi lub gwarancji, jeżeli Zamawiający powiadomi Inwestora o wadzie przed upływem tych okresów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owa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 Zabrze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dotycząca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Zabrzu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Zarządzania Nieruchomościami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Powstańców Śl. 5-7</w:t>
      </w:r>
      <w:r>
        <w:rPr>
          <w:rFonts w:cs="Times New Roman" w:ascii="Times New Roman" w:hAnsi="Times New Roman"/>
          <w:sz w:val="24"/>
          <w:szCs w:val="24"/>
        </w:rPr>
        <w:t>, 41-800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3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owa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Miejskiego Zarządu Dróg i Infrastruktury Informatyczne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dotycząca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Zarząd Dróg i Infrastruktury Informatycznej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Piastowska 11</w:t>
      </w:r>
      <w:r>
        <w:rPr>
          <w:rFonts w:cs="Times New Roman" w:ascii="Times New Roman" w:hAnsi="Times New Roman"/>
          <w:sz w:val="24"/>
          <w:szCs w:val="24"/>
        </w:rPr>
        <w:t>, 41-800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3" w:hanging="386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owa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Inwest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,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20"/>
        <w:jc w:val="center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120" w:after="12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ł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aj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ó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powszechnych </w:t>
      </w:r>
      <w:r>
        <w:rPr>
          <w:rFonts w:cs="Times New Roman" w:ascii="Times New Roman" w:hAnsi="Times New Roman"/>
          <w:sz w:val="24"/>
          <w:szCs w:val="24"/>
        </w:rPr>
        <w:t>właściw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Miasta </w:t>
      </w:r>
      <w:r>
        <w:rPr>
          <w:rFonts w:cs="Times New Roman" w:ascii="Times New Roman" w:hAnsi="Times New Roman"/>
          <w:sz w:val="24"/>
          <w:szCs w:val="24"/>
        </w:rPr>
        <w:t>Zabrze.</w:t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eastAsia="Garamond"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pięciu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:</w:t>
      </w:r>
      <w:r>
        <w:rPr>
          <w:rFonts w:eastAsia="Garamond" w:cs="Times New Roman" w:ascii="Times New Roman" w:hAnsi="Times New Roman"/>
          <w:sz w:val="24"/>
          <w:szCs w:val="24"/>
        </w:rPr>
        <w:t xml:space="preserve"> trzech dla Zamawiającego, jednym dla MZDiII i jednym dla Inwest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ą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ietni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4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0 </w:t>
        <w:br/>
        <w:t>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u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spacing w:lineRule="exact" w:line="280" w:before="12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>INWESTOR: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spacing w:lineRule="exact" w:line="280" w:before="12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  <w:tab/>
        <w:tab/>
        <w:tab/>
        <w:tab/>
        <w:t>……………………………..</w:t>
      </w:r>
    </w:p>
    <w:p>
      <w:pPr>
        <w:pStyle w:val="Normal"/>
        <w:spacing w:lineRule="exact" w:line="280" w:before="12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ZDiII:</w:t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8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Garamond" w:hAnsi="Garamond" w:cs="Garamond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Garamond"/>
      <w:kern w:val="2"/>
      <w:sz w:val="28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kern w:val="2"/>
      <w:sz w:val="20"/>
      <w:szCs w:val="20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kern w:val="2"/>
      <w:sz w:val="28"/>
      <w:szCs w:val="20"/>
      <w:lang w:eastAsia="zh-CN"/>
    </w:rPr>
  </w:style>
  <w:style w:type="character" w:styleId="StopkaZnak">
    <w:name w:val="Stopka Znak"/>
    <w:qFormat/>
    <w:rPr>
      <w:rFonts w:ascii="Garamond" w:hAnsi="Garamond" w:eastAsia="Times New Roman" w:cs="Garamond"/>
      <w:kern w:val="2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108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alibri" w:hAnsi="Calibri" w:eastAsia="Calibri" w:cs="Consolas"/>
      <w:kern w:val="0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1:00Z</dcterms:created>
  <dc:creator>Anna Gródecka</dc:creator>
  <dc:description/>
  <dc:language>en-US</dc:language>
  <cp:lastModifiedBy>Kama</cp:lastModifiedBy>
  <cp:lastPrinted>2017-01-11T07:57:00Z</cp:lastPrinted>
  <dcterms:modified xsi:type="dcterms:W3CDTF">2020-03-12T13:31:00Z</dcterms:modified>
  <cp:revision>2</cp:revision>
  <dc:subject/>
  <dc:title/>
</cp:coreProperties>
</file>