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4"/>
          <w:szCs w:val="20"/>
          <w:lang w:eastAsia="ar-SA"/>
        </w:rPr>
        <w:t xml:space="preserve">w trybie przetargu nieograniczonego, zgodnie z ustawą z dnia 29.02.2004 roku Prawo zamówień publicznych </w:t>
      </w:r>
      <w:r>
        <w:rPr>
          <w:rFonts w:eastAsia="Times New Roman" w:cs="Arial" w:ascii="Arial" w:hAnsi="Arial"/>
          <w:sz w:val="24"/>
          <w:szCs w:val="20"/>
          <w:lang w:eastAsia="ar-SA"/>
        </w:rPr>
        <w:t>(tj. Dz. U. 2017, poz. 1579 ze zm.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4"/>
          <w:szCs w:val="20"/>
          <w:lang w:eastAsia="ar-SA"/>
        </w:rPr>
        <w:t>o wartości szacunkowej poniżej 5.225.000 €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tbl>
      <w:tblPr>
        <w:tblW w:w="91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196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ZAMÓWIENIA 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miana sposobu użytkowania pomieszczeń hali magazynowej na pomieszczenia magazynowo-usługowo-biurowe wraz z termomodernizacją oraz koniecznymi pracami budowlanymi, przy ul. Fabrycznej 2 w Tychach”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pełna nazwa -adres - NIP -   REGON)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Katowicka Specjalna Strefa Ekonomiczna 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40-026 Katow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ul.   Wojewódzka 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tel. 32 217 47 74 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0" w:after="0"/>
              <w:ind w:left="0" w:right="-1" w:hanging="0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NIP 954–13–00–712    REGON 2730735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0"/>
                  <w:u w:val="single"/>
                  <w:lang w:eastAsia="ar-SA"/>
                </w:rPr>
                <w:t>www.ksse.com.pl</w:t>
              </w:r>
            </w:hyperlink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 pełna nazwa -adres - NIP - REGON, telefon, faks 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adres  e-mail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CENA OFERTOW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netto plus podatek VAT)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cena ogółem ne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(w tym za opracowanie dokumentacji projektowej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stawka podatku VA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kwota podatku VA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cena brutt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420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okres gwarancji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TERMIN  REALIZACJI  ZAMÓWIENIA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TERMIN ZWIĄZANIA OFERTĄ</w:t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30 dni - bieg terminu rozpoczyna się wraz                z upływem terminu składania ofert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</w:t>
      </w:r>
    </w:p>
    <w:tbl>
      <w:tblPr>
        <w:tblW w:w="91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73"/>
      </w:tblGrid>
      <w:tr>
        <w:trPr>
          <w:trHeight w:val="1245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OŚWIADCZENI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1. Oświadczam, że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dobyłem informacje konieczne do   sporządzenia  oferty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346" w:hanging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apoznałem się z warunkami postępowania zawartymi w specyfikacji istotnych warunków zamówienia wraz z załącznikami i przyjmuję te warunki bez zastrzeżeń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zobowiązuję się do realizacji zadania na warunkach określonych w SIWZ oraz w projekcie umowy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- w cenie oferty zostały uwzględnione wszystkie koszty wykonania zamówienia i realizacji przyszłego świadczenia umownego. W ofercie nie została zastosowania cena dumpingowa i oferta nie stanowi czynu nieuczciwej konkurencji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2. Oświadczam, że na wykonane roboty budowlane udzielam …. miesięcznej gwarancji licząc od daty odbioru końcowego, chyba, że udzielona przez dostawców materiałów gwarancja przewiduje dłuższy okres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346" w:hanging="346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3. Oświadczam, pod groźbą odpowiedzialności karnej, że załączone do oferty dokumenty opisują stan prawny i faktyczny, aktualny na dzień złożenia oferty (art. 233 k.k.)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PODPIS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(osób upoważnionych do podpisywania dokumentów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5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podpisy i pieczątk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dnia................................................2018 r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526" w:hanging="0"/>
              <w:jc w:val="both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miejscowo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Osobą upoważnioną do kontaktów z Zamawiającym w sprawach dotyczących realizacji zamówienia jest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imię i nazwisko 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stanowisko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adres e-mail 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  <w:t>nr telefonu 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Załącznik nr 2 do SI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1184910" cy="88392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TANOWIĄCE WSTĘPNE POTWIERDZENIE BRAKU PODSTAW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iCs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iCs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[UWAGA: </w:t>
      </w:r>
      <w:r>
        <w:rPr>
          <w:rFonts w:cs="Arial" w:ascii="Arial" w:hAnsi="Arial"/>
          <w:i/>
          <w:iCs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Calibri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83185</wp:posOffset>
            </wp:positionV>
            <wp:extent cx="1184910" cy="88392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Załącznik nr 3 do SIWZ</w:t>
      </w:r>
    </w:p>
    <w:p>
      <w:pPr>
        <w:pStyle w:val="Normal"/>
        <w:spacing w:before="0" w:after="0"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ANOWIĄCE WSTĘPNE POTWIERDZENIE SPEŁNIANIA WARUNKÓW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iCs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.........…….. </w:t>
      </w:r>
      <w:r>
        <w:rPr>
          <w:rFonts w:cs="Arial" w:ascii="Arial" w:hAnsi="Arial"/>
          <w:i/>
          <w:iCs/>
        </w:rPr>
        <w:t>(wskazać dokument i właściwą jednostkę redakcyjną dokumentu, w której określono warunki udziału w postępowaniu),</w:t>
      </w:r>
      <w:r>
        <w:rPr>
          <w:rFonts w:cs="Arial" w:ascii="Arial" w:hAnsi="Arial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……….………………………………………………………………………………….………………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OŚWIADCZENIE</w:t>
      </w:r>
      <w:r>
        <w:rPr>
          <w:rFonts w:cs="Arial" w:ascii="Arial" w:hAnsi="Arial"/>
          <w:b/>
          <w:bCs/>
          <w:sz w:val="21"/>
          <w:szCs w:val="21"/>
        </w:rPr>
        <w:t xml:space="preserve">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2540</wp:posOffset>
            </wp:positionV>
            <wp:extent cx="1184910" cy="111252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obowiązanie podmiotów trzecich do odd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dyspozycji Wykonawcy niezbędnych zasobów na okres korzystania z nich przy wykonywaniu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zwa podmiotu trzeci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Imię i nazwisko, stanowisko/podstawa do reprezent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…………………………………………………………. (nazwa podmiotu trzeciego) zobowiązuję się do oddania do dyspozycji dla Wykonawcy …………………………………………….., biorącego udział w przedmiotowym postępowaniu swoich zasobów zgodnie z treścią art. 22a ust 2 ustawy Pzp, w 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wskazuję, i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w/w zasobów przy wykonywaniu zamówienia będzie następujący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wykorzystania w/w zasobów będzie następujący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i okres naszego udziału przy wykonywaniu przedmiotowego zamówienia, będzie następujący 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waga: Niniejsze zobowiązanie podmiotów trzecich do oddania do dyspozycji Wykonawcy niezbędnych zasobów na okres korzystania z nich przy wykonywaniu zamówienia musi zostać złożone do oferty w orygin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, dnia ………..             </w:t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</w:t>
        <w:tab/>
        <w:tab/>
        <w:tab/>
        <w:tab/>
        <w:tab/>
        <w:tab/>
        <w:tab/>
        <w:t>podpis i pieczątka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60325</wp:posOffset>
            </wp:positionV>
            <wp:extent cx="1184910" cy="78867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0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6927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STA PODMIOTÓW NALEŻĄCYCH DO TEJ SAMEJ GRUPY KAPITAŁOWEJ/INFORMACJA O TYM, ŻE WYKONAWCA NIE NALEŻY DO GRUPY KAPITAŁOWEJ, O KTÓREJ MOWA W ART. 24 UST.2 PKT. 5 PZP</w:t>
            </w:r>
          </w:p>
        </w:tc>
      </w:tr>
      <w:tr>
        <w:trPr>
          <w:trHeight w:val="10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zamówien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jąc się o udzielenie zamówienia publicznego w niniejszym postępowaniu oświadczam, ż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leżę/ nie należę* </w:t>
      </w:r>
      <w:r>
        <w:rPr>
          <w:rFonts w:eastAsia="Times New Roman" w:cs="Arial" w:ascii="Arial" w:hAnsi="Arial"/>
          <w:sz w:val="24"/>
          <w:szCs w:val="24"/>
          <w:lang w:eastAsia="pl-PL"/>
        </w:rPr>
        <w:t>do grupy kapitałowej w rozumieniu ustawy                z dnia 16 lutego 2007 r. o ochronie konkurencji i konsumentów (t.j. Dz.U. z 2015 r., poz. 184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pl-PL"/>
        </w:rPr>
        <w:t>Jeżeli wykonawca należy do grupy kapitałowej, poniżej musi wskazać wszystkie podmioty należące do tej samej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sta podmiotów należących do tej samej grupy kapitałowej, o której mowa w art. 24 ust.2 pkt.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21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 xml:space="preserve">……………………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i pieczątka wykonawcy    </w:t>
        <w:tab/>
        <w:tab/>
        <w:tab/>
        <w:tab/>
        <w:tab/>
        <w:tab/>
        <w:tab/>
        <w:t xml:space="preserve">data                                                          </w:t>
        <w:br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konawców ubiegających się wspólnie o udzielenie zamówienia, każdy z wykonawców składa oświadczenie oddzielnie (a w przypadku spółek cywilnych składa oddzielnie każdy wspólnik spółki cywilnej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055</wp:posOffset>
            </wp:positionH>
            <wp:positionV relativeFrom="paragraph">
              <wp:posOffset>60325</wp:posOffset>
            </wp:positionV>
            <wp:extent cx="1184910" cy="88392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 xml:space="preserve">WYKAZ WYKONANYCH (LUB WYKONYWANYCH) W CIĄGU TRZECH OSTATNICH LAT ROBÓT BUDOWLANYCH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  <w:t>/minimum 3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8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azwa i adres Zamawiająceg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 każdego z zamówień wskazanych w niniejszym załączniku należy dołączyć dokument potwierdzający (referencje), że roboty te zostały (lub są) wykonane należy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, dnia ...................... 2018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>miejscowoś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120"/>
        <w:ind w:left="0" w:hanging="0"/>
        <w:jc w:val="righ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12"/>
          <w:szCs w:val="12"/>
          <w:lang w:eastAsia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12"/>
          <w:szCs w:val="12"/>
          <w:lang w:eastAsia="ar-SA"/>
        </w:rPr>
        <w:tab/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 xml:space="preserve">     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0" w:firstLine="425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000000"/>
          <w:sz w:val="14"/>
          <w:szCs w:val="14"/>
          <w:lang w:eastAsia="ar-SA"/>
        </w:rPr>
        <w:tab/>
        <w:t xml:space="preserve">     (czytelny podpis albo pieczątka z imieniem i nazwiskie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Times New Roman" w:cs="Calibri"/>
          <w:b/>
          <w:b/>
          <w:sz w:val="24"/>
          <w:szCs w:val="20"/>
          <w:lang w:val="en-US" w:eastAsia="en-US"/>
        </w:rPr>
      </w:pPr>
      <w:r>
        <w:rPr>
          <w:rFonts w:eastAsia="Times New Roman" w:cs="Calibri" w:ascii="Arial" w:hAnsi="Arial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Calibri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Załącznik nr 9 do SIWZ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67005</wp:posOffset>
            </wp:positionV>
            <wp:extent cx="1184910" cy="883920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SÓB, KTÓRE BĘDĄ UCZESTNICZYĆ W WYKONYWANIU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az osób wymagany w celu potwierdzenia warunku określonego w rozdziale 5.1.3, lit. „b”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47"/>
        <w:gridCol w:w="3193"/>
        <w:gridCol w:w="22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opis posiadanych uprawnień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funkcja w realizacji zamów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wykazu należy dołączyć dokumenty potwierdzające posiadane uprawnienia, w formie kserokopii potwierdzonej za zgodność z oryginałem, przez upoważnionego przedstawiciela Wykonaw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>Załącznik nr 10 do SIW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9525</wp:posOffset>
            </wp:positionV>
            <wp:extent cx="1184910" cy="88392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Nazwa i adres wykonawcy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zystępując do udziału w postępowaniu o zamówienie pod nazwą …………………………………………………………………………………………………., w trybie przetargu nieograniczonego, oświadczam, ż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zapoznałem się z całością dokumentacji dotyczącej inwestycji, oraz placem budowy i nie zgłaszam żadnych zastrzeżeń do kompletności dokumentacji oraz uznaję ją za wystarczającą do realizacji przedmiotu niniejszego zamówie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</w:t>
        <w:tab/>
        <w:tab/>
        <w:tab/>
        <w:tab/>
        <w:t>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mawiający: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>Załącznik nr 18 do SIWZ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855</wp:posOffset>
            </wp:positionH>
            <wp:positionV relativeFrom="paragraph">
              <wp:posOffset>205105</wp:posOffset>
            </wp:positionV>
            <wp:extent cx="1184910" cy="88392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eastAsia="Times New Roman" w:cs="Calibri"/>
          <w:b/>
          <w:b/>
          <w:spacing w:val="-2"/>
          <w:lang w:val="en-US" w:eastAsia="pl-PL"/>
        </w:rPr>
      </w:pPr>
      <w:r>
        <w:rPr>
          <w:rFonts w:eastAsia="Times New Roman" w:cs="Calibri"/>
          <w:b/>
          <w:spacing w:val="-2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2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b/>
          <w:b/>
          <w:spacing w:val="-2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Podwykonawca: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auto" w:line="276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pacing w:val="-2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2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pacing w:val="-1"/>
          <w:lang w:eastAsia="pl-PL"/>
        </w:rPr>
        <w:tab/>
        <w:t xml:space="preserve">         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AZ  CZĘŚCI ZAMÓWIENIA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WIERZONYCH DO WYKONANIA PODWYKONAWCO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pl-PL"/>
        </w:rPr>
        <w:t>Zamierzam/nie zamierzam</w:t>
      </w:r>
      <w:r>
        <w:rPr>
          <w:rFonts w:eastAsia="Times New Roman" w:cs="Arial" w:ascii="Arial" w:hAnsi="Arial"/>
          <w:b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/nie zmierzam powierzyć wykonanie części zamówienia podwykonawcom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711"/>
      </w:tblGrid>
      <w:tr>
        <w:trPr>
          <w:trHeight w:val="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s części zamówienia</w:t>
            </w:r>
          </w:p>
        </w:tc>
      </w:tr>
      <w:tr>
        <w:trPr>
          <w:trHeight w:val="3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Cs/>
          <w:i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iCs/>
          <w:lang w:eastAsia="pl-PL"/>
        </w:rPr>
        <w:t>., dnia ……………….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  <w:t>podpis i pieczątka osoby uprawnionej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Uwaga!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ypełnia tabelę jedynie w wypadku powierzenia wykonania części zamówienia podwykonaw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21" w:hanging="34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3:00Z</dcterms:created>
  <dc:creator>Beata</dc:creator>
  <dc:description/>
  <cp:keywords/>
  <dc:language>en-US</dc:language>
  <cp:lastModifiedBy>Beata</cp:lastModifiedBy>
  <dcterms:modified xsi:type="dcterms:W3CDTF">2018-07-10T09:56:00Z</dcterms:modified>
  <cp:revision>1</cp:revision>
  <dc:subject/>
  <dc:title/>
</cp:coreProperties>
</file>