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ulamin Banku Informacji KSSE S.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nk Kooperantów KSSE S.A. (zwany dalej BK) jest systemem informacyjnym tworzonym i działającym w ramach KSSE S.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m funkcjonowania BK jest wspieranie procesów kooperacji pomiędzy inwestorami i uczestnikami BK oraz pomiędzy uczestnikami B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stnictwo w BK jest odpłatne. Z tytułu administrowania i udostępniania danych BK (za pośrednictwem strony </w:t>
      </w:r>
      <w:hyperlink r:id="rId2">
        <w:r>
          <w:rPr>
            <w:rStyle w:val="InternetLink"/>
            <w:color w:val="000000"/>
          </w:rPr>
          <w:t>www.ksse.com.pl</w:t>
        </w:r>
      </w:hyperlink>
      <w:r>
        <w:rPr/>
        <w:t xml:space="preserve"> zakładka Bank Kooperantów) pobierana jest jednorazowa opłata w wysokości 200 zł netto wpisowego. Opłaty pobierane są z góry po zarejestrowaniu się w B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K jest tworzony w oparciu o zgłoszenia rejestracyjne podmiotów gospodarczych wypełnione na stronie </w:t>
      </w:r>
      <w:hyperlink r:id="rId3">
        <w:r>
          <w:rPr>
            <w:rStyle w:val="InternetLink"/>
            <w:color w:val="000000"/>
          </w:rPr>
          <w:t>www.ksse.com.pl</w:t>
        </w:r>
      </w:hyperlink>
      <w:r>
        <w:rPr/>
        <w:t xml:space="preserve"> - zakładka Bank Kooperantów z jednoczesnym przesłaniem dokumentów niezbędnych do weryfikacji zgło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umenty niezbędne winny zawierać:  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Odpis z KRS;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nazwę firmy, jej siedzibę, oddziały, formę organizacyjno-prawną,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Sprawozdanie finansowe (bilans, rachunek wyników, przepływy pieniężne) za ostatnie dwa lata obrachunkowe, a w przypadku nie prowadzenia takiej sprawozdawczości dane dotyczące, obrotów, wyniku finansowego, zobowiązań, należności, kapitału własnego, sumy aktywów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numer statystyczny REGON, numer identyfikacji podatkowej NIP;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zaświadczenie z właściwego dla podmiotu gospodarczego Urzędu Skarbowego o nie zaleganiu z płatnością podatków, zaświadczenie z Zakładu Ubezpieczeń Społecznych o nie zaleganiu ze składkami ubezpieczeniowymi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opinia z banku prowadzącego rachunek podstawowy danego podmiotu gospodarczeg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formularz zgłoszeniowy do Banku Kooperantów wypełniony na stronie internetowej KS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SE S.A. w ciągu 7 dni od otrzymania dokumentów, o których mowa w pkt. 3 dokonuje weryfikacji zgłoszenia. W przypadkach negatywnej weryfikacji KSSE S.A. przesyła powiadomienie pocztą elektroniczn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przesłania dokumentów i nie wypełnienia formularza na stronie KSSE S.A. wezwie do wypełnienia formularza drogą e-mailową. Podobnie wezwanie stosuje się w przypadku braków w przesłanych dokumenta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stosowanie się do wezwania, o którym mowa w pkt. 6 w terminie 7 dni powoduje potraktowanie jako odstąpienie od zgłoszenia przez potencjalnego uczestnika BK oraz zwrot uzyskanych przez KSSE S.A. dokumen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pozytywnej oceny zgłoszenia (formularz i dokumenty) KSSE S.A. wzywa e-mailem do zapłaty w ciągu 7 dni uczestnika i umieszcza dane firmy na stronie internetowej w momencie uznania płatności. Brak wpływu zapłaty w ciągu 7 dni skutkuje pozostawieniem zgłoszenia w grupie zgłoszeń „do akceptacji” (dane widoczne jedynie dla administratora). Po uiszczeniu opłaty KSSE S.A. wystawi fakturę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enie ww. wymogów formalnych oznacza zgodę firmy na warunki proponowane niniejszym regulamin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SE S.A. w celu aktualizacji wiedzy o wiarygodności uczestników może dwa razy w roku wzywać do przesłania aktualnych danych finansowych firmy, które pozostaną do wyłącznej wiedzy KSSE S.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SE S.A. okresowo (raz lub dwa razy na rok) będzie drogą e-mailową wzywał do aktualizacji danych na stronie. Brak dokonania aktualizacji lub potwierdzenia aktualności danych na stronie po dwóch wezwaniach może skutkować wykreśleniem firmy – co skutkuje przeniesieniem danych do grupy „usunięte” (dane firmy widoczne tylko dla administratora strony). Przywrócenie danych o firmie nastąpi po dokonaniu aktuali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is pkt 12 nie zwalnia uczestnika od zgłaszania na bieżąco zmian dot. danych o firmie zamieszczonych na stronie w zakładce Bank Kooperant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unięcie danych o uczestniku BK ze strony </w:t>
      </w:r>
      <w:hyperlink r:id="rId4">
        <w:r>
          <w:rPr>
            <w:rStyle w:val="InternetLink"/>
            <w:color w:val="000000"/>
          </w:rPr>
          <w:t>www.ksse.com.pl</w:t>
        </w:r>
      </w:hyperlink>
      <w:r>
        <w:rPr/>
        <w:t xml:space="preserve"> na skutek braku aktualizacji lub z innych przyczyn leżących po stronie uczestnika, nie powoduje obowiązku zwrotu płatności dokonanych z góry za umieszczenie firmy na stronie KSSE S.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SE S.A. oprócz udostępniania danych o uczestnikach za pośrednictwem strony może przekazywać dane w formie wydruków z bazy jedynie w przypadkach kiedy wystąpi o to inwestor oraz w przypadkach gdy nie będzie możliwe skorzystanie z danych umieszczonych na stronie (wyszukiwarka, wydruk ze stron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wszelkich zmianach regulaminu KSSE S.A. zawiadamia z 3- miesięcznym wyprzedzeniem pozostawiając czas na podjęcie decyzji uczestnikom we wskazanym okre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ewentualnych zmianach opłat wynikających np. z indeksacji KSSE S.A. powiadamia uczestników pozostawiając uczestnikom 3 – miesiące na podjęcie decyzji dot. akceptacji opłat. Powiadomienie następuje drogą e-mailową oraz zamieszczeniem komunikatu na stronie </w:t>
      </w:r>
      <w:hyperlink r:id="rId5">
        <w:r>
          <w:rPr>
            <w:rStyle w:val="InternetLink"/>
            <w:color w:val="000000"/>
          </w:rPr>
          <w:t>www.ksse.com.p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cą moc dotychczasowe warunki funkcjonowania BK. Akceptacja warunków niniejszego regulaminu jest równoznaczna z rozwiązaniem dotychczasowej współpracy i zawarcie jej na warunkach ujętych w niniejszym regulaminie. Brak akceptacji warunków regulaminu będzie traktowany jako rezygnacja z uczestnictwa w B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SE S.A. dołoży należytej staranności w zapewnieniu technicznego funkcjonowania BK. i nie ponosi odpowiedzialności z tytułu przerw w funkcjonowaniu BK,  niezależnych od KSSE S.A. (np. przerwa  w dostawie usług internetowych, konieczne konserwacje serwera itp.). Należyta staranność oznacza przypadki przekazywania danych z BK w formie wydruków, zestawień elektronicznych przesyłanych drogą e-mailową – określone w pkt 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acja warunków niniejszego regulaminu jest równoznaczna z wyrażeniem zgody na przetwarzanie danych o uczestników BK na cele określone w pkt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SE S.A. nie pośredniczy między uczestnikami BK, a inwestorami w innej formie  niż przez zamieszczenie danych na stronie w zakładce Bank Kooperan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tytułu funkcjonowania BK uczestnikom nie przysługują roszczenia w stosunku do KSSE S.A. z powodu braku rezultatów (zawartych umów, nawiązania współpracy itp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spory pomiędzy uczestnikami a KSSE S.A. strony będą starały się rozstrzygnąć polubownie. Wszelkie spory wynikające z niniejszej umowy będą rozstrzygane przez Sąd Arbitrażowy przy Regionalnej Izbie Gospodarczej w Katowicach zgodnie z Regulaminem tegoż Są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min wchodzi w życie z dniem 28 stycznia 2016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hyperlink" Target="http://www.ksse.com.pl/" TargetMode="External"/><Relationship Id="rId4" Type="http://schemas.openxmlformats.org/officeDocument/2006/relationships/hyperlink" Target="http://www.ksse.com.pl/" TargetMode="External"/><Relationship Id="rId5" Type="http://schemas.openxmlformats.org/officeDocument/2006/relationships/hyperlink" Target="http://www.ksse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9:00Z</dcterms:created>
  <dc:creator>Administrator</dc:creator>
  <dc:description/>
  <cp:keywords/>
  <dc:language>en-US</dc:language>
  <cp:lastModifiedBy>Nowy</cp:lastModifiedBy>
  <cp:lastPrinted>2009-10-22T11:24:00Z</cp:lastPrinted>
  <dcterms:modified xsi:type="dcterms:W3CDTF">2016-04-19T10:30:00Z</dcterms:modified>
  <cp:revision>4</cp:revision>
  <dc:subject/>
  <dc:title>Regulamin Banku Informacji KSSE S</dc:title>
</cp:coreProperties>
</file>