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YCIĄG Z OGŁOSZENIA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 PRZETARGU USTNYM NIEOGRANICZONYM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5755640" cy="40252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towicka Specjalna Strefa Ekonomiczna, działając w imieniu Prezydenta Miasta Zabrze, na podstawie art. 12 ustawy z dnia 10 maja 2018 r. o zasadach wspierania nowych inwestycji (Dz. U. z 2018 r., poz. 1162) i umowy pomiędzy Gminą Zabrze a Katowicką Specjalna Strefą Ekonomiczną S.A. w Katowicach - działając zgodnie z § 3 ust. 1 Rozporządzenia Rady Ministrów z dnia 14 września 2004r. w sprawie sposobu i trybu przeprowadzania przetargów oraz rokowań na zbycie nieruchomości (Dz.U. z 2004 r., poz. 1490)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uje,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że na tablicy ogłoszeń Urzędu Miasta Zabrze przy ul. Powstańców Śląskich 5-7, w siedzibie Katowickiej Specjalnej Strefy Ekonomicznej S. A. w Katowicach przy ul. Wojewódzkiej 42 oraz na stronie podmiotowej Urzędu Miasta Zabrze w Biuletynie Informacji Publicznej i na stronie internetowej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ksse.com.pl</w:t>
        </w:r>
      </w:hyperlink>
      <w:r>
        <w:rPr>
          <w:rFonts w:cs="Verdana" w:ascii="Verdana" w:hAnsi="Verdana"/>
          <w:sz w:val="18"/>
          <w:szCs w:val="18"/>
        </w:rPr>
        <w:t xml:space="preserve"> zostało podane do publicznej wiadomości ogłoszenie o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 przetargu ustnym nieograniczonym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sprzedaż prawa własności nieruchomości gruntowej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nowiącej własność Gminy Miejskiej Zabrze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dmiotem przetargu jest prawo własności nieruchomości położonej na terenie Katowickiej Specjalnej Strefy Ekonomicznej w Zabrzu przy ul. Guido Henckela Donnersmarcka, obręb ewidencyjny 06 Mikulczyce, - o łącznej pow. </w:t>
      </w:r>
      <w:r>
        <w:rPr>
          <w:rFonts w:cs="Verdana" w:ascii="Verdana" w:hAnsi="Verdana"/>
          <w:b/>
          <w:sz w:val="18"/>
          <w:szCs w:val="18"/>
        </w:rPr>
        <w:t>8,6288 ha (86 288 m</w:t>
      </w:r>
      <w:r>
        <w:rPr>
          <w:rFonts w:cs="Verdana" w:ascii="Verdana" w:hAnsi="Verdana"/>
          <w:b/>
          <w:sz w:val="18"/>
          <w:szCs w:val="18"/>
          <w:vertAlign w:val="superscript"/>
        </w:rPr>
        <w:t>2</w:t>
      </w:r>
      <w:r>
        <w:rPr>
          <w:rFonts w:cs="Verdana" w:ascii="Verdana" w:hAnsi="Verdana"/>
          <w:b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</w:rPr>
        <w:t xml:space="preserve">, obejmującej działkę ewidencyjną nr </w:t>
      </w:r>
      <w:r>
        <w:rPr>
          <w:rFonts w:cs="Verdana" w:ascii="Verdana" w:hAnsi="Verdana"/>
          <w:b/>
          <w:sz w:val="18"/>
          <w:szCs w:val="18"/>
        </w:rPr>
        <w:t>146/3</w:t>
      </w:r>
      <w:r>
        <w:rPr>
          <w:rFonts w:cs="Verdana" w:ascii="Verdana" w:hAnsi="Verdana"/>
          <w:sz w:val="18"/>
          <w:szCs w:val="18"/>
        </w:rPr>
        <w:t xml:space="preserve"> o pow. 86 288 m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, dla której w Sądzie Rejonowym w Zabrzu prowadzona jest Księga Wieczysta nr </w:t>
      </w:r>
      <w:r>
        <w:rPr>
          <w:rFonts w:cs="Verdana" w:ascii="Verdana" w:hAnsi="Verdana"/>
          <w:b/>
          <w:sz w:val="18"/>
          <w:szCs w:val="18"/>
        </w:rPr>
        <w:t>GL1Z/00033920/8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ziałka nr 146/3 usytuowana jest na terenie objętym aktualnym miejscowym planem zagospodarowania przestrzennego miasta Zabrze dla terenów położonych w północnej części miasta Zabrze uchwalonym Uchwałą Rady Miejskiej w Zabrzu nr XLIII/562/09 z dnia 14 września 2009 r. (Dz. Urz. Woj. Śląskiego z 2009 r. nr 213 poz. 3971). Zgodnie z ustaleniami ww. planu działka nr 146/3 znajduje się na terenie oznaczonym symbolem </w:t>
      </w:r>
      <w:r>
        <w:rPr>
          <w:rFonts w:cs="Verdana" w:ascii="Verdana" w:hAnsi="Verdana"/>
          <w:b/>
          <w:sz w:val="18"/>
          <w:szCs w:val="18"/>
        </w:rPr>
        <w:t>A.01.PP,SM,UR</w:t>
      </w:r>
      <w:r>
        <w:rPr>
          <w:rFonts w:cs="Verdana" w:ascii="Verdana" w:hAnsi="Verdana"/>
          <w:sz w:val="18"/>
          <w:szCs w:val="18"/>
        </w:rPr>
        <w:t xml:space="preserve"> – co oznacza tereny zabudowy przemysłowej, składów i magazynów oraz drobnej wytwórczości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a wywoławcza nieruchomości wynosi: </w:t>
      </w:r>
      <w:r>
        <w:rPr>
          <w:rFonts w:cs="Verdana" w:ascii="Verdana" w:hAnsi="Verdana"/>
          <w:b/>
          <w:sz w:val="18"/>
          <w:szCs w:val="18"/>
        </w:rPr>
        <w:t>8.630.000,00 zł netto (słownie: osiem milionów sześćset trzydzieści tysięcy złotych 00/100 groszy)</w:t>
      </w:r>
      <w:r>
        <w:rPr>
          <w:rFonts w:cs="Verdana" w:ascii="Verdana" w:hAnsi="Verdana"/>
          <w:sz w:val="18"/>
          <w:szCs w:val="18"/>
        </w:rPr>
        <w:t xml:space="preserve">. Do ceny sprzedaży zostanie doliczony podatek VAT w wysokości 23 %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targ na sprzedaż nieruchomości odbędzie się </w:t>
      </w:r>
      <w:r>
        <w:rPr>
          <w:rFonts w:cs="Verdana" w:ascii="Verdana" w:hAnsi="Verdana"/>
          <w:b/>
          <w:sz w:val="18"/>
          <w:szCs w:val="18"/>
        </w:rPr>
        <w:t>w dniu 15.05.2020 r. o godz. 10:00</w:t>
      </w:r>
      <w:r>
        <w:rPr>
          <w:rFonts w:cs="Verdana" w:ascii="Verdana" w:hAnsi="Verdana"/>
          <w:sz w:val="18"/>
          <w:szCs w:val="18"/>
        </w:rPr>
        <w:t xml:space="preserve"> w siedzibie Katowickiej Specjalnej Strefy Ekonomicznej S.A. w Katowicach przy ul. Wojewódzkiej 42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runkiem uczestnictwa w przetargu jest wniesienie w pieniądzu do dnia 11.05.2020 r. wadium w wysokości 1.294.500,00 zł (słownie: jeden milion dwieście dziewięćdziesiąt cztery tysiące pięćset złotych 00/100 groszy) na rachunek depozytowy Miasta Zabrze (ING Bank Śląski o/Zabrze nr 25 1050 1230 1000 0023 5387 1185). Za termin wniesienia wadium uważa się dzień jego wpływu na wskazane wyżej kont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ych informacji na temat warunków i przedmiotu przetargu udziela Katowicka Specjalna Strefa Ekonomiczna S. A. w Katowicach przy ul. Wojewódzkiej 42  tel. +48 32  251 07 36.</w:t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sse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42:00Z</dcterms:created>
  <dc:creator>Adam</dc:creator>
  <dc:description/>
  <dc:language>en-US</dc:language>
  <cp:lastModifiedBy>Kama</cp:lastModifiedBy>
  <dcterms:modified xsi:type="dcterms:W3CDTF">2020-03-05T14:42:00Z</dcterms:modified>
  <cp:revision>2</cp:revision>
  <dc:subject/>
  <dc:title/>
</cp:coreProperties>
</file>